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16637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0"/>
          <w:szCs w:val="40"/>
          <w:lang w:eastAsia="th-TH"/>
        </w:rPr>
      </w:pPr>
      <w:r>
        <w:rPr>
          <w:rFonts w:cs="Angsana New" w:ascii="Angsana New" w:hAnsi="Angsana New"/>
          <w:sz w:val="40"/>
          <w:szCs w:val="40"/>
          <w:lang w:eastAsia="th-TH"/>
        </w:rPr>
      </w:r>
    </w:p>
    <w:p>
      <w:pPr>
        <w:pStyle w:val="Heading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ทศบัญญัติ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</w:r>
    </w:p>
    <w:p>
      <w:pPr>
        <w:pStyle w:val="Heading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รื่อ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บประมาณรายจ่ายประจำปี</w:t>
      </w:r>
    </w:p>
    <w:p>
      <w:pPr>
        <w:pStyle w:val="Heading9"/>
        <w:rPr>
          <w:rFonts w:ascii="Angsana New" w:hAnsi="Angsana New" w:cs="Angsana New"/>
          <w:b w:val="false"/>
          <w:b w:val="false"/>
          <w:bCs w:val="false"/>
          <w:sz w:val="48"/>
          <w:szCs w:val="48"/>
        </w:rPr>
      </w:pPr>
      <w:r>
        <w:rPr>
          <w:rFonts w:ascii="Angsana New" w:hAnsi="Angsana New" w:eastAsia="Angsana New" w:cs="Angsana New"/>
        </w:rPr>
        <w:t>งบประมาณ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3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>เทศบาลตำบลแม่กา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อำเภอเมืองพะเยา    จังหวัดพะเยา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64"/>
          <w:szCs w:val="6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64"/>
          <w:szCs w:val="64"/>
        </w:rPr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sz w:val="64"/>
          <w:sz w:val="64"/>
          <w:szCs w:val="64"/>
        </w:rPr>
        <w:t xml:space="preserve">ส่วนที่  </w:t>
      </w:r>
      <w:r>
        <w:rPr>
          <w:rFonts w:cs="Angsana New" w:ascii="Angsana New" w:hAnsi="Angsana New"/>
          <w:sz w:val="64"/>
          <w:szCs w:val="64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64"/>
          <w:szCs w:val="64"/>
        </w:rPr>
      </w:pPr>
      <w:r>
        <w:rPr>
          <w:rFonts w:ascii="Angsana New" w:hAnsi="Angsana New" w:eastAsia="Angsana New"/>
          <w:b/>
          <w:b/>
          <w:bCs/>
          <w:sz w:val="64"/>
          <w:sz w:val="64"/>
          <w:szCs w:val="64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 w:eastAsia="Angsana New"/>
          <w:b/>
          <w:b/>
          <w:bCs/>
          <w:sz w:val="64"/>
          <w:sz w:val="64"/>
          <w:szCs w:val="64"/>
        </w:rPr>
        <w:t>ประจำปีงบประมาณ   พ</w:t>
      </w:r>
      <w:r>
        <w:rPr>
          <w:rFonts w:eastAsia="Angsana New" w:cs="Angsana New" w:ascii="Angsana New" w:hAnsi="Angsana New"/>
          <w:b/>
          <w:bCs/>
          <w:sz w:val="64"/>
          <w:szCs w:val="64"/>
        </w:rPr>
        <w:t>.</w:t>
      </w:r>
      <w:r>
        <w:rPr>
          <w:rFonts w:ascii="Angsana New" w:hAnsi="Angsana New" w:eastAsia="Angsana New"/>
          <w:b/>
          <w:b/>
          <w:bCs/>
          <w:sz w:val="64"/>
          <w:sz w:val="64"/>
          <w:szCs w:val="64"/>
        </w:rPr>
        <w:t>ศ</w:t>
      </w:r>
      <w:r>
        <w:rPr>
          <w:rFonts w:eastAsia="Angsana New" w:cs="Angsana New" w:ascii="Angsana New" w:hAnsi="Angsana New"/>
          <w:b/>
          <w:bCs/>
          <w:sz w:val="64"/>
          <w:szCs w:val="64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6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ของ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อำเภอเมืองพะเยา  จังหวัดพะเยา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Heading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คำแถลงงบประมาณ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>ประกอบงบประมาณรายจ่ายประจำปีงบประมาณ พ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>ศ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>. 255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่านประธานสภาฯ และสมาชิกสภาเทศบาลตำบลแม่ก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31"/>
        <w:ind w:right="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บัดนี้ ถึงเวลาที่ผู้บริหารจะได้เสนอร่างเทศบัญญัติงบประมาณรายจ่ายประจำปีต่อสภาเทศบาล</w:t>
      </w:r>
      <w:r>
        <w:rPr>
          <w:rFonts w:ascii="Angsana New" w:hAnsi="Angsana New"/>
        </w:rPr>
        <w:t xml:space="preserve">              </w:t>
      </w:r>
      <w:r>
        <w:rPr>
          <w:rFonts w:ascii="Angsana New" w:hAnsi="Angsana New"/>
        </w:rPr>
        <w:t>ตำบลแม่กาอีกครั้งหนึ่ง  ฉะนั้น ในโอกาสนี้ผู้บริหารจึงขอแถลงให้ท่านประธานสภาฯและสมาชิกทุกท่านได้ทราบถึงสถานะ</w:t>
      </w:r>
      <w:r>
        <w:rPr>
          <w:rFonts w:ascii="Angsana New" w:hAnsi="Angsana New"/>
        </w:rPr>
        <w:t>ทาง</w:t>
      </w:r>
      <w:r>
        <w:rPr>
          <w:rFonts w:ascii="Angsana New" w:hAnsi="Angsana New"/>
        </w:rPr>
        <w:t>การคลัง  ตลอดจนหลักการและแนวนโยบายในการดำเนินงานใน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3</w:t>
      </w:r>
      <w:r>
        <w:rPr>
          <w:rFonts w:ascii="Angsana New" w:hAnsi="Angsana New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ind w:right="-574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ในปีงบประมาณ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ทศบาลตำบลแม่กาได้ประมาณการรายรับไว้ จำนวน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6,374,906.80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โดยในส่วนของรายได้ที่</w:t>
      </w:r>
      <w:r>
        <w:rPr>
          <w:rFonts w:ascii="Angsana New" w:hAnsi="Angsana New" w:eastAsia="Angsana New"/>
          <w:sz w:val="32"/>
          <w:sz w:val="32"/>
          <w:szCs w:val="32"/>
        </w:rPr>
        <w:t>เทศบาลตำบลแม่กา</w:t>
      </w:r>
      <w:r>
        <w:rPr>
          <w:rFonts w:ascii="Angsana New" w:hAnsi="Angsana New" w:eastAsia="Angsana New"/>
          <w:sz w:val="32"/>
          <w:sz w:val="32"/>
          <w:szCs w:val="32"/>
        </w:rPr>
        <w:t>จัดเก็บเอง จะได้ปรับปรุงการจัดเก็บให้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ประสิทธิภาพยิ่งขึ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  <w:u w:val="single"/>
        </w:rPr>
        <w:t xml:space="preserve">16,214,936.80 </w:t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จากหมวดเงินอุดหนุนทั่วไป  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0,159,970</w:t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และในส่วนของงบประมาณรายจ่ายได้กำหนดวงเงินรายจ่ายไว้  จำนวน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6,374,906.80.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- 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ซึ่งคาดว่าจะสามารถไปจัดทำบริการสาธารณะด้านต่าง ๆ ให้มีประสิทธิภาพยิ่งขึ้น ซึ่งการจัดทำงบประมาณของเทศบาลตำบลแม่กาเป็นการจัดทำงบประมาณแบบสมดุล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ายจ่ายเท่ากับรายรั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อกจากนั้นขณะนี้เทศบาลตำบลแม่กามีเงินสะสมคงเหลืออยู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8,439,684.22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.-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>และสะสมไว้ในกองทุน ส่งเสริมกิจการเทศบา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อีก จำนว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89,827.90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ind w:right="-57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ในปีงบประมาณที่ผ่านมา แม้ว่ารายรับของเทศบาลตำบลแม่กาจะมีจำนวนจำกัด</w:t>
      </w:r>
    </w:p>
    <w:p>
      <w:pPr>
        <w:pStyle w:val="Normal"/>
        <w:ind w:right="-574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มื่อเปรียบเทียบกับภารกิจต่างๆ ที่จะต้องดำเนินการเพื่อบริการให้แก่ประชาชน  ตามอำนาจหน้าที่ตามกฎหมาย</w:t>
      </w:r>
    </w:p>
    <w:p>
      <w:pPr>
        <w:pStyle w:val="Normal"/>
        <w:ind w:right="-574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็ตาม   แต่เทศบาลตำบลแม่กาก็สามารถดำเนินกิจการ  ตามที่ได้ตั้งงบประมาณรายจ่ายไว้ครบถ้วนทุกประการ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รับ  ปีงบประมาณ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ระมาณการไว้ รวม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374,906.8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าท</w:t>
      </w:r>
    </w:p>
    <w:tbl>
      <w:tblPr>
        <w:tblW w:w="969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46"/>
        <w:gridCol w:w="1594"/>
        <w:gridCol w:w="1662"/>
        <w:gridCol w:w="1488"/>
      </w:tblGrid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15" w:hRule="atLeast"/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ก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ข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ายได้ภาษีอาก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มวดภาษีอาก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ภาษีบำรุงท้องที่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ส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ีสรรพสามิ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รฆ่า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รถยนต์และล้อเล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6,374,906.8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3,981,488.64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3,981,488.64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9,827.82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523,962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3,846</w:t>
            </w:r>
          </w:p>
          <w:p>
            <w:pPr>
              <w:pStyle w:val="Normal"/>
              <w:ind w:right="1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11,707.41</w:t>
            </w:r>
          </w:p>
          <w:p>
            <w:pPr>
              <w:pStyle w:val="Normal"/>
              <w:ind w:right="1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18,868.30</w:t>
            </w:r>
          </w:p>
          <w:p>
            <w:pPr>
              <w:pStyle w:val="Normal"/>
              <w:ind w:right="1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700</w:t>
            </w:r>
          </w:p>
          <w:p>
            <w:pPr>
              <w:pStyle w:val="Normal"/>
              <w:ind w:right="1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851.02</w:t>
            </w:r>
          </w:p>
          <w:p>
            <w:pPr>
              <w:pStyle w:val="Normal"/>
              <w:ind w:right="1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02,726.0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0,000,00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3,992,326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3,992,326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525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3,90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511,70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920,00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1,00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710,726</w:t>
            </w:r>
          </w:p>
          <w:p>
            <w:pPr>
              <w:pStyle w:val="Normal"/>
              <w:ind w:right="17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6,374,906.8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3,981,488.64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3,981,488.64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9,827.82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523,962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3,846</w:t>
            </w:r>
          </w:p>
          <w:p>
            <w:pPr>
              <w:pStyle w:val="Normal"/>
              <w:ind w:right="1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11,707.41</w:t>
            </w:r>
          </w:p>
          <w:p>
            <w:pPr>
              <w:pStyle w:val="Normal"/>
              <w:ind w:right="1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18,868.30</w:t>
            </w:r>
          </w:p>
          <w:p>
            <w:pPr>
              <w:pStyle w:val="Normal"/>
              <w:ind w:right="1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700</w:t>
            </w:r>
          </w:p>
          <w:p>
            <w:pPr>
              <w:pStyle w:val="Normal"/>
              <w:ind w:right="1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851.02</w:t>
            </w:r>
          </w:p>
          <w:p>
            <w:pPr>
              <w:pStyle w:val="Normal"/>
              <w:ind w:right="1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02,72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720" w:hanging="0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tbl>
      <w:tblPr>
        <w:tblW w:w="985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439"/>
        <w:gridCol w:w="1686"/>
        <w:gridCol w:w="1488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32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ที่มิใช่ภาษีอาก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ธรรมเนียมค่าปรับ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ใบอนุญาต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การควบคุมการฆ่าสัตว์และจำหน่ายเนื้อสัตว์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เกี่ยวกับใบอนุญา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นัน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จดทะเบียนสิทธ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ติกรรม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ับ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าจ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ับผิดสัญญ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อนุญาตสะสมอาห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อนุญาตกิจการอันตรายต่อสุข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ภาคหลวงแร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ภาคหลวงป่าไม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ภาคหลวงปิโตรเลีย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ภาคหลวงน้ำบาดา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บอนุญาตเกี่ยวกับ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ขนขยะมูลฝ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เกี่ยวกับทะเบียนราษฎร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,233,448.16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46,136.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4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8,87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5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7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087.5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.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,673.3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2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2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,115,138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703,1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208,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,5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8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7,08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,233,448.16 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81,136.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4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8,87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5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74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7,087.5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.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,673.3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29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69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46"/>
        <w:gridCol w:w="1570"/>
        <w:gridCol w:w="1559"/>
        <w:gridCol w:w="1615"/>
      </w:tblGrid>
      <w:tr>
        <w:trPr>
          <w:trHeight w:val="879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60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มวดรายได้รายจา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บริการสถา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ดอกเบี้ยเงินฝากธนาค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ที่มีผู้อุทิศ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ขายแบบแปล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ช่วยเหล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มวด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ระบุ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หลือ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ำรองราย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จ่ายขาดเงิน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2,654.4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,654.4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4,657.4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,857.4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159,9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159,9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159,9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0,65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65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1,35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85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,892,53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,892,53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892,53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2,654.4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,654.42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9,657.4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,8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0,857.4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159,9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159,9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159,9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numPr>
          <w:ilvl w:val="1"/>
          <w:numId w:val="3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7"/>
        <w:gridCol w:w="1418"/>
        <w:gridCol w:w="12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ด้าน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้านบริหารทั่ว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 00100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บริหาร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 00110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การรักษาความสงบ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>( 00120 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ด้านบริการชุมชนและสัง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 00200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 00210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เคหะและ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 00240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สาธารณ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>( 00220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สร้างความเข้มแข็งของ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 00250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ด้านการศาสนาวัฒนธรรม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นทนา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>( 00260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สังคมสงเคราะห์ </w:t>
            </w:r>
            <w:r>
              <w:rPr>
                <w:rFonts w:cs="Angsana New" w:ascii="Angsana New" w:hAnsi="Angsana New"/>
                <w:sz w:val="32"/>
                <w:szCs w:val="32"/>
              </w:rPr>
              <w:t>( 00230 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้านการเศรษฐ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 00300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อุตสาหกรรมและการโยธา </w:t>
            </w:r>
            <w:r>
              <w:rPr>
                <w:rFonts w:cs="Angsana New" w:ascii="Angsana New" w:hAnsi="Angsana New"/>
                <w:sz w:val="32"/>
                <w:szCs w:val="32"/>
              </w:rPr>
              <w:t>(00310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การ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>( 00320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การพาณิชย์ </w:t>
            </w:r>
            <w:r>
              <w:rPr>
                <w:rFonts w:cs="Angsana New" w:ascii="Angsana New" w:hAnsi="Angsana New"/>
                <w:sz w:val="32"/>
                <w:szCs w:val="32"/>
              </w:rPr>
              <w:t>(00330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้านการดำเนินงาน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 00400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งบ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 00410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148,584.41</w:t>
            </w:r>
          </w:p>
          <w:p>
            <w:pPr>
              <w:pStyle w:val="Normal"/>
              <w:ind w:hanging="108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695,503.4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38.9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23,793.59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370</w:t>
            </w:r>
            <w:r>
              <w:rPr>
                <w:rFonts w:cs="Angsana New" w:ascii="Angsana New" w:hAnsi="Angsana New"/>
                <w:sz w:val="32"/>
                <w:szCs w:val="32"/>
              </w:rPr>
              <w:t>,564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16,</w:t>
            </w: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7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28.4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,190,801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7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,7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623,40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47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3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30,36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,</w:t>
            </w:r>
            <w:r>
              <w:rPr>
                <w:rFonts w:cs="Angsana New" w:ascii="Angsana New" w:hAnsi="Angsana New"/>
                <w:sz w:val="32"/>
                <w:szCs w:val="32"/>
              </w:rPr>
              <w:t>20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  <w:r>
              <w:rPr>
                <w:rFonts w:cs="Angsana New" w:ascii="Angsana New" w:hAnsi="Angsana New"/>
                <w:sz w:val="32"/>
                <w:szCs w:val="32"/>
              </w:rPr>
              <w:t>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,374,906.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19,1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820,858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,018,455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745,08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4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1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-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81,353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numPr>
          <w:ilvl w:val="1"/>
          <w:numId w:val="3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ตามหมวดรายจ่าย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ว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,128.4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2,7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4,76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,406,514.9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,989.6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58,4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20,963.3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,048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148,58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  <w:r>
              <w:rPr>
                <w:rFonts w:cs="Angsana New" w:ascii="Angsana New" w:hAnsi="Angsana New"/>
                <w:sz w:val="32"/>
                <w:szCs w:val="32"/>
              </w:rPr>
              <w:t>,33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13,3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5,66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03</w:t>
            </w:r>
            <w:r>
              <w:rPr>
                <w:rFonts w:cs="Angsana New" w:ascii="Angsana New" w:hAnsi="Angsana New"/>
                <w:sz w:val="32"/>
                <w:szCs w:val="32"/>
              </w:rPr>
              <w:t>,7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754</w:t>
            </w:r>
            <w:r>
              <w:rPr>
                <w:rFonts w:cs="Angsana New" w:ascii="Angsana New" w:hAnsi="Angsana New"/>
                <w:sz w:val="32"/>
                <w:szCs w:val="32"/>
              </w:rPr>
              <w:t>,08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,</w:t>
            </w:r>
            <w:r>
              <w:rPr>
                <w:rFonts w:cs="Angsana New" w:ascii="Angsana New" w:hAnsi="Angsana New"/>
                <w:sz w:val="32"/>
                <w:szCs w:val="32"/>
              </w:rPr>
              <w:t>043</w:t>
            </w:r>
            <w:r>
              <w:rPr>
                <w:rFonts w:cs="Angsana New" w:ascii="Angsana New" w:hAnsi="Angsana New"/>
                <w:sz w:val="32"/>
                <w:szCs w:val="32"/>
              </w:rPr>
              <w:t>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0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81,353.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24,2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77,8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69,72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96,328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234,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,374,90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14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เงินอุดหนุนเฉพาะกิจ  เงินกู้  เงินจ่ายขาดเงินสะส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ที่ไม่นำไปตั้ง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1559"/>
        <w:gridCol w:w="152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่ายจา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เงิน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2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เงิน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จ่ายขาดจากเงิน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2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54,358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ายละเอียดรายจ่ายบางรายการที่จำเป็นต้องใช้ในการบริหารกิจการขององค์กร ในปีงบ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บริหารบุคลาก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จ่ายจากรายได้ไม่รวมเงินอุดหนุนทุก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งินเดือนและเงินประจำตำแหน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จ่ายรวม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>3,543,720.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ค่า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จ่ายรวม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563,020.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ค่าครองชีพชั่วคร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จ่ายรวม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541,540.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รักษา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จ่ายรวม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257,000.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เช่า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จ่ายรวม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127,800.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งินสมทบกองทุนประกันสัง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จ่ายรวม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87,360.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งินช่วยเหลือการศึกษาบุ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จ่ายรวม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50,000.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งินสมทบ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จ่ายรวม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322,150.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งินประโยชน์ค่าตอบแทนอื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จ่ายรวม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950,395.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>6,442,985.-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คิดเป็นร้อยละ   </w:t>
      </w:r>
      <w:r>
        <w:rPr>
          <w:rFonts w:cs="Angsana New" w:ascii="Angsana New" w:hAnsi="Angsana New"/>
          <w:sz w:val="32"/>
          <w:szCs w:val="32"/>
        </w:rPr>
        <w:t xml:space="preserve">17.71  </w:t>
      </w:r>
      <w:r>
        <w:rPr>
          <w:rFonts w:ascii="Angsana New" w:hAnsi="Angsana New"/>
          <w:sz w:val="32"/>
          <w:sz w:val="32"/>
          <w:szCs w:val="32"/>
        </w:rPr>
        <w:t>ของงบประมาณรายจ่ายที่ตั้งไว้รวมเงินอุดหนุ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rPr>
          <w:rFonts w:ascii="Angsana New" w:hAnsi="Angsana New" w:cs="Angsana New"/>
          <w:sz w:val="64"/>
          <w:szCs w:val="64"/>
        </w:rPr>
      </w:pPr>
      <w:r>
        <w:rPr>
          <w:rFonts w:ascii="Angsana New" w:hAnsi="Angsana New" w:cs="Angsana New"/>
          <w:sz w:val="64"/>
          <w:sz w:val="64"/>
          <w:szCs w:val="64"/>
        </w:rPr>
        <w:t xml:space="preserve">ส่วนที่ </w:t>
      </w:r>
      <w:r>
        <w:rPr>
          <w:rFonts w:cs="Angsana New" w:ascii="Angsana New" w:hAnsi="Angsana New"/>
          <w:sz w:val="64"/>
          <w:szCs w:val="64"/>
        </w:rPr>
        <w:t>2</w:t>
      </w:r>
    </w:p>
    <w:p>
      <w:pPr>
        <w:pStyle w:val="Normal"/>
        <w:rPr>
          <w:rFonts w:ascii="Angsana New" w:hAnsi="Angsana New" w:cs="Angsana New"/>
          <w:sz w:val="64"/>
          <w:szCs w:val="64"/>
        </w:rPr>
      </w:pPr>
      <w:r>
        <w:rPr>
          <w:rFonts w:cs="Angsana New" w:ascii="Angsana New" w:hAnsi="Angsana New"/>
          <w:sz w:val="64"/>
          <w:szCs w:val="64"/>
        </w:rPr>
      </w:r>
    </w:p>
    <w:p>
      <w:pPr>
        <w:pStyle w:val="Heading6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เทศบัญญ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เรื่อง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Heading6"/>
        <w:rPr>
          <w:rFonts w:ascii="Angsana New" w:hAnsi="Angsana New" w:cs="Angsana New"/>
          <w:sz w:val="64"/>
          <w:szCs w:val="64"/>
        </w:rPr>
      </w:pPr>
      <w:r>
        <w:rPr>
          <w:rFonts w:ascii="Angsana New" w:hAnsi="Angsana New" w:cs="Angsana New"/>
          <w:sz w:val="64"/>
          <w:sz w:val="64"/>
          <w:szCs w:val="64"/>
        </w:rPr>
        <w:t>งบประมาณรายจ่ายประจำปีงบประมาณ  พ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 w:cs="Angsana New"/>
          <w:sz w:val="64"/>
          <w:sz w:val="64"/>
          <w:szCs w:val="64"/>
        </w:rPr>
        <w:t>ศ</w:t>
      </w:r>
      <w:r>
        <w:rPr>
          <w:rFonts w:cs="Angsana New" w:ascii="Angsana New" w:hAnsi="Angsana New"/>
          <w:sz w:val="64"/>
          <w:szCs w:val="64"/>
        </w:rPr>
        <w:t>. 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6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ของ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เมืองพะเยา    จังหวัดพะเย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ร่างเทศบัญญัติงบประมาณรายจ่าย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  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  จังหวัด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Heading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หลักการ</w:t>
      </w:r>
    </w:p>
    <w:p>
      <w:pPr>
        <w:pStyle w:val="Heading2"/>
        <w:ind w:right="-999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งบประมาณรายจ่ายทั้งสิ้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  <w:b/>
          <w:b/>
          <w:bCs/>
        </w:rPr>
        <w:t>ยอดรวม</w:t>
      </w:r>
      <w:r>
        <w:rPr>
          <w:rFonts w:cs="Angsana New" w:ascii="Angsana New" w:hAnsi="Angsana New"/>
          <w:b/>
          <w:bCs/>
        </w:rPr>
        <w:tab/>
        <w:t xml:space="preserve">36,374,906.80 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    </w:t>
      </w:r>
    </w:p>
    <w:p>
      <w:pPr>
        <w:pStyle w:val="Normal"/>
        <w:ind w:right="-8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>10,919,16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งาน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400,00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3,820,858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8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,745,08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6,018,455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4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,044,00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,013,00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220,00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งานอุตสาหกรรมและการโย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>13,00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>11,181,353.8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</w:rPr>
        <w:t>เหตุผล</w:t>
      </w:r>
    </w:p>
    <w:p>
      <w:pPr>
        <w:pStyle w:val="Heading2"/>
        <w:ind w:right="-5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พื่อใช้ในการดำเนินงานตามนโยบายของผู้บริหารที่ได้วางแผนไว้  ตามแผนพัฒนา</w:t>
      </w:r>
      <w:r>
        <w:rPr>
          <w:rFonts w:ascii="Angsana New" w:hAnsi="Angsana New"/>
        </w:rPr>
        <w:t>เทศบาล</w:t>
      </w:r>
      <w:r>
        <w:rPr>
          <w:rFonts w:ascii="Angsana New" w:hAnsi="Angsana New"/>
        </w:rPr>
        <w:t>ตำบลแม่กา</w:t>
      </w:r>
    </w:p>
    <w:p>
      <w:pPr>
        <w:pStyle w:val="Heading2"/>
        <w:ind w:right="-574" w:hanging="0"/>
        <w:rPr>
          <w:rFonts w:ascii="Angsana New" w:hAnsi="Angsana New" w:cs="Angsana New"/>
        </w:rPr>
      </w:pPr>
      <w:r>
        <w:rPr>
          <w:rFonts w:ascii="Angsana New" w:hAnsi="Angsana New"/>
        </w:rPr>
        <w:t>ตลอด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จึงเสนอร่างเทศบัญญัติ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</w:p>
    <w:p>
      <w:pPr>
        <w:pStyle w:val="Heading2"/>
        <w:ind w:right="-574" w:hanging="0"/>
        <w:rPr>
          <w:rFonts w:ascii="Angsana New" w:hAnsi="Angsana New" w:cs="Angsana New"/>
        </w:rPr>
      </w:pPr>
      <w:r>
        <w:rPr>
          <w:rFonts w:ascii="Angsana New" w:hAnsi="Angsana New"/>
        </w:rPr>
        <w:t>เพื่อสมาชิกสภา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ิจารณาเห็นชอบ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   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พะเยา    จังหวัด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เป็นการสมควรตั้งงบประมาณรายจ่ายประจำปี 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พระราชบัญญัติ</w:t>
      </w:r>
      <w:r>
        <w:rPr>
          <w:rFonts w:ascii="Angsana New" w:hAnsi="Angsana New"/>
          <w:sz w:val="32"/>
          <w:sz w:val="32"/>
          <w:szCs w:val="32"/>
        </w:rPr>
        <w:t>เทศบา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496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จึงตราเทศบัญญัติ</w:t>
      </w:r>
      <w:r>
        <w:rPr>
          <w:rFonts w:ascii="Angsana New" w:hAnsi="Angsana New"/>
          <w:sz w:val="32"/>
          <w:sz w:val="32"/>
          <w:szCs w:val="32"/>
        </w:rPr>
        <w:t>งบประมาณรายจ่าย</w:t>
      </w:r>
      <w:r>
        <w:rPr>
          <w:rFonts w:ascii="Angsana New" w:hAnsi="Angsana New"/>
          <w:sz w:val="32"/>
          <w:sz w:val="32"/>
          <w:szCs w:val="32"/>
        </w:rPr>
        <w:t>ขึ้นไว้ โดยความเห็นชอบของสภาเทศบาลตำบลแม่กา  และโดย</w:t>
      </w:r>
      <w:r>
        <w:rPr>
          <w:rFonts w:ascii="Angsana New" w:hAnsi="Angsana New"/>
          <w:sz w:val="32"/>
          <w:sz w:val="32"/>
          <w:szCs w:val="32"/>
        </w:rPr>
        <w:t>ความเห็นชอบ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</w:t>
      </w:r>
      <w:r>
        <w:rPr>
          <w:rFonts w:ascii="Angsana New" w:hAnsi="Angsana New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ทศบัญญัตินี้  เรีย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ทศบัญญัติ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3”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ทศบัญญัตินี้  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ตั้งจ่ายเป็นจำนวนเงิ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สิ้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6,374,906.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 xml:space="preserve">งบประมาณรายจ่ายทั่วไป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919,16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43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820,858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745,08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>6,018,455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20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,044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ด้านการ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และ</w:t>
      </w:r>
    </w:p>
    <w:p>
      <w:pPr>
        <w:pStyle w:val="Normal"/>
        <w:ind w:left="25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นทนา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13,00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2175" w:hanging="6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/>
          <w:sz w:val="32"/>
          <w:sz w:val="32"/>
          <w:szCs w:val="32"/>
        </w:rPr>
        <w:t>แผนงานอุตสาหกรรมและการ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ยอดรวม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ดำเนินงานอื่น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</w:t>
      </w:r>
      <w:r>
        <w:rPr>
          <w:rFonts w:cs="Angsana New" w:ascii="Angsana New" w:hAnsi="Angsana New"/>
          <w:sz w:val="32"/>
          <w:szCs w:val="32"/>
        </w:rPr>
        <w:t>11,181,353.8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 ตามรายละเอียดปรากฏในส่ว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ายก</w:t>
      </w:r>
      <w:r>
        <w:rPr>
          <w:rFonts w:ascii="Angsana New" w:hAnsi="Angsana New"/>
          <w:sz w:val="32"/>
          <w:sz w:val="32"/>
          <w:szCs w:val="32"/>
        </w:rPr>
        <w:t xml:space="preserve">เทศมนตรี </w:t>
      </w:r>
      <w:r>
        <w:rPr>
          <w:rFonts w:ascii="Angsana New" w:hAnsi="Angsana New"/>
          <w:sz w:val="32"/>
          <w:sz w:val="32"/>
          <w:szCs w:val="32"/>
        </w:rPr>
        <w:t>ปฏิบัติการเบิกจ่ายเงินงบประมาณที่ได้รับอนุมั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ป็นไปตามระเบียบการเบิกจ่ายเงินของ</w:t>
      </w:r>
      <w:r>
        <w:rPr>
          <w:rFonts w:ascii="Angsana New" w:hAnsi="Angsana New"/>
          <w:sz w:val="32"/>
          <w:sz w:val="32"/>
          <w:szCs w:val="32"/>
        </w:rPr>
        <w:t>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ายก</w:t>
      </w:r>
      <w:r>
        <w:rPr>
          <w:rFonts w:ascii="Angsana New" w:hAnsi="Angsana New"/>
          <w:sz w:val="32"/>
          <w:sz w:val="32"/>
          <w:szCs w:val="32"/>
        </w:rPr>
        <w:t>เทศม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้าที่รักษาการให้เป็นไปตามเทศบัญญัติ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เสน่ห์  กันทะวัง</w:t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เสน่ห์  กันทะว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5"/>
        <w:rPr/>
      </w:pPr>
      <w:r>
        <w:rPr>
          <w:rFonts w:ascii="Angsana New" w:hAnsi="Angsana New"/>
          <w:sz w:val="60"/>
          <w:sz w:val="60"/>
          <w:szCs w:val="60"/>
        </w:rPr>
        <w:t xml:space="preserve">ส่วนที่  </w:t>
      </w:r>
      <w:r>
        <w:rPr>
          <w:rFonts w:cs="Angsana New" w:ascii="Angsana New" w:hAnsi="Angsana New"/>
          <w:sz w:val="60"/>
          <w:szCs w:val="60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รายละเอียดประกอบเทศบัญญัติ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ประจำปีงบประมาณ  พ</w:t>
      </w:r>
      <w:r>
        <w:rPr>
          <w:rFonts w:cs="Angsana New" w:ascii="Angsana New" w:hAnsi="Angsana New"/>
          <w:b/>
          <w:bCs/>
          <w:sz w:val="60"/>
          <w:szCs w:val="60"/>
        </w:rPr>
        <w:t>.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ศ</w:t>
      </w:r>
      <w:r>
        <w:rPr>
          <w:rFonts w:cs="Angsana New" w:ascii="Angsana New" w:hAnsi="Angsana New"/>
          <w:b/>
          <w:bCs/>
          <w:sz w:val="60"/>
          <w:szCs w:val="60"/>
        </w:rPr>
        <w:t>. 255</w:t>
      </w:r>
      <w:r>
        <w:rPr>
          <w:rFonts w:cs="Angsana New" w:ascii="Angsana New" w:hAnsi="Angsana New"/>
          <w:b/>
          <w:bCs/>
          <w:sz w:val="60"/>
          <w:szCs w:val="6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เมือง  จังหวัดพะเยา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ประมาณการรายรับ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รายจ่ายตามแผนงาน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รายละเอียดรายจ่ายตาม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รายรับงบประมาณรายจ่ายทั่วไป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………………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ได้ภาษีอาก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,981,488.64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ภาษีอากร   ยอดรวม  ตั้งไว้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,981,488.64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แยกเป็น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บำรุงท้องที่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19,827.82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ตามจำนวนรายของผู้ที่เสียภาษี และรายใหม่ที่คาดว่าจะเสียภาษีให้ถูกต้องตามกฎหมาย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โรงเรือน  และที่ดิ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,523,962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ตามจำนวนรายของผู้ที่เสียภาษี และรายใหม่ที่คาดว่าจะเสียภาษีให้ถูกต้องตามกฎหมาย</w:t>
      </w:r>
    </w:p>
    <w:p>
      <w:pPr>
        <w:pStyle w:val="Normal"/>
        <w:ind w:left="1134" w:hanging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ษีป้าย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23,846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 </w:t>
      </w:r>
      <w:r>
        <w:rPr>
          <w:rFonts w:ascii="Angsana New" w:hAnsi="Angsana New"/>
          <w:sz w:val="32"/>
          <w:sz w:val="32"/>
          <w:szCs w:val="32"/>
        </w:rPr>
        <w:t>ประมาณการไว้ตามจำนวนรายของผู้ที่เคยเสียภาษีและรายใหม่ที่คาดว่าจะเพิ่มขึ้น</w:t>
      </w:r>
    </w:p>
    <w:p>
      <w:pPr>
        <w:pStyle w:val="Normal"/>
        <w:ind w:left="1134" w:hanging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 </w:t>
      </w:r>
      <w:r>
        <w:rPr>
          <w:rFonts w:ascii="Angsana New" w:hAnsi="Angsana New"/>
          <w:sz w:val="32"/>
          <w:sz w:val="32"/>
          <w:szCs w:val="32"/>
        </w:rPr>
        <w:t xml:space="preserve">ภาษีสุร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,511,707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1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คำชี้แจง  </w:t>
      </w:r>
      <w:r>
        <w:rPr>
          <w:rFonts w:ascii="Angsana New" w:hAnsi="Angsana New"/>
          <w:sz w:val="32"/>
          <w:sz w:val="32"/>
          <w:szCs w:val="32"/>
        </w:rPr>
        <w:t>ประมาณการรายรับไว้ใกล้เคียงกับที่ได้รับจริงในปีงบประมาณที่ผ่านมา</w:t>
      </w:r>
    </w:p>
    <w:p>
      <w:pPr>
        <w:pStyle w:val="Normal"/>
        <w:ind w:left="1134" w:hanging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 </w:t>
      </w:r>
      <w:r>
        <w:rPr>
          <w:rFonts w:ascii="Angsana New" w:hAnsi="Angsana New"/>
          <w:sz w:val="32"/>
          <w:sz w:val="32"/>
          <w:szCs w:val="32"/>
        </w:rPr>
        <w:t xml:space="preserve">ภาษีสรรพสามิต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,918,868.3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คำชี้แจง  </w:t>
      </w:r>
      <w:r>
        <w:rPr>
          <w:rFonts w:ascii="Angsana New" w:hAnsi="Angsana New"/>
          <w:sz w:val="32"/>
          <w:sz w:val="32"/>
          <w:szCs w:val="32"/>
        </w:rPr>
        <w:t>ประมาณการรายรับไว้ใกล้เคียงกับที่ได้รับจริงในปีงบประมาณที่ผ่านมา</w:t>
      </w:r>
    </w:p>
    <w:p>
      <w:pPr>
        <w:pStyle w:val="Normal"/>
        <w:ind w:left="1134" w:hanging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อากรฆ่าสัตว์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,7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 </w:t>
      </w:r>
      <w:r>
        <w:rPr>
          <w:rFonts w:ascii="Angsana New" w:hAnsi="Angsana New"/>
          <w:sz w:val="32"/>
          <w:sz w:val="32"/>
          <w:szCs w:val="32"/>
        </w:rPr>
        <w:t>ประมาณการไว้ตามจำนวนรายของผู้ที่เคยเสียภาษีและรายใหม่ที่คาดว่าจะเพิ่มขึ้น</w:t>
      </w:r>
    </w:p>
    <w:p>
      <w:pPr>
        <w:pStyle w:val="Normal"/>
        <w:ind w:left="1134" w:hanging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 xml:space="preserve">ภาษีธุรกิจเฉพาะ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0,851.02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คำชี้แจง  </w:t>
      </w:r>
      <w:r>
        <w:rPr>
          <w:rFonts w:ascii="Angsana New" w:hAnsi="Angsana New"/>
          <w:sz w:val="32"/>
          <w:sz w:val="32"/>
          <w:szCs w:val="32"/>
        </w:rPr>
        <w:t>ประมาณการรายรับไว้ใกล้เคียงกับที่ได้รับจริงในปีงบประมาณที่ผ่านมา</w:t>
      </w:r>
    </w:p>
    <w:p>
      <w:pPr>
        <w:pStyle w:val="Normal"/>
        <w:numPr>
          <w:ilvl w:val="1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และค่าธรรมเนียมรถยนต์หรือล้อเลื่อน  ตั้งไว้  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….  </w:t>
      </w:r>
      <w:r>
        <w:rPr>
          <w:rFonts w:ascii="Angsana New" w:hAnsi="Angsana New"/>
          <w:sz w:val="32"/>
          <w:sz w:val="32"/>
          <w:szCs w:val="32"/>
        </w:rPr>
        <w:t>บาท  คำชี้แจง  ไม่ได้ประมาณการไว้</w:t>
      </w:r>
    </w:p>
    <w:p>
      <w:pPr>
        <w:pStyle w:val="Normal"/>
        <w:ind w:left="720" w:first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ปีงบประมาณที่ผ่านมา</w:t>
      </w:r>
      <w:r>
        <w:rPr>
          <w:rFonts w:ascii="Angsana New" w:hAnsi="Angsana New"/>
          <w:sz w:val="32"/>
          <w:sz w:val="32"/>
          <w:szCs w:val="32"/>
        </w:rPr>
        <w:t>ไม่ได้รับการจัดสรรภาษีดังกล่าว</w:t>
      </w:r>
    </w:p>
    <w:p>
      <w:pPr>
        <w:pStyle w:val="Normal"/>
        <w:ind w:left="1134" w:hanging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,702,726.09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คำชี้แจง  </w:t>
      </w:r>
      <w:r>
        <w:rPr>
          <w:rFonts w:ascii="Angsana New" w:hAnsi="Angsana New"/>
          <w:sz w:val="32"/>
          <w:sz w:val="32"/>
          <w:szCs w:val="32"/>
        </w:rPr>
        <w:t>ประมาณการรายรับไว้ใกล้เคียงกับที่ได้รับจริงในปีงบประมาณที่ผ่านมา</w:t>
      </w:r>
    </w:p>
    <w:p>
      <w:pPr>
        <w:pStyle w:val="Normal"/>
        <w:ind w:left="720" w:first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ได้ที่มิใช่ภาษีอ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2,233,448.1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ธรรมเนียม  ค่าปรับ  และใบอนุญาต  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,681,136.28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 w:val="32"/>
          <w:szCs w:val="32"/>
        </w:rPr>
        <w:t>ค่าธรรมเนียม</w:t>
      </w:r>
      <w:r>
        <w:rPr>
          <w:rFonts w:ascii="Angsana New" w:hAnsi="Angsana New"/>
          <w:sz w:val="32"/>
          <w:sz w:val="32"/>
          <w:szCs w:val="32"/>
        </w:rPr>
        <w:t>เกี่ยวกับการควบคุมการ</w:t>
      </w:r>
      <w:r>
        <w:rPr>
          <w:rFonts w:ascii="Angsana New" w:hAnsi="Angsana New"/>
          <w:sz w:val="32"/>
          <w:sz w:val="32"/>
          <w:szCs w:val="32"/>
        </w:rPr>
        <w:t xml:space="preserve">ฆ่าสัตว์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7,460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 คำชี้แจง  </w:t>
      </w:r>
      <w:r>
        <w:rPr>
          <w:rFonts w:ascii="Angsana New" w:hAnsi="Angsana New"/>
          <w:sz w:val="32"/>
          <w:sz w:val="32"/>
          <w:szCs w:val="32"/>
        </w:rPr>
        <w:t>ประมาณการไว้ใกล้เคียง กับที่ได้รับจริงในปีงบประมาณที่ผ่านมา</w:t>
      </w:r>
    </w:p>
    <w:p>
      <w:pPr>
        <w:pStyle w:val="Normal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ascii="Angsana New" w:hAnsi="Angsana New"/>
          <w:sz w:val="32"/>
          <w:sz w:val="32"/>
          <w:szCs w:val="32"/>
        </w:rPr>
        <w:t xml:space="preserve">ค่าใบอนุญาตการพนั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คำชี้แจง  ประมาณการไว</w:t>
      </w:r>
      <w:r>
        <w:rPr>
          <w:rFonts w:ascii="Angsana New" w:hAnsi="Angsana New"/>
          <w:sz w:val="32"/>
          <w:sz w:val="32"/>
          <w:szCs w:val="32"/>
        </w:rPr>
        <w:t>้ใกล้เคียงกับที่ได้รับจริงใน    ปีงบประมาณ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จดทะเบียนสิทธิและนิติกรรม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,208,874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คำชี้แจง ประมาณการไว</w:t>
      </w:r>
      <w:r>
        <w:rPr>
          <w:rFonts w:ascii="Angsana New" w:hAnsi="Angsana New"/>
          <w:sz w:val="32"/>
          <w:sz w:val="32"/>
          <w:szCs w:val="32"/>
        </w:rPr>
        <w:t>้ใกล้เคียงกับที่ได้รับจริงในปีงบประมาณ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ascii="Angsana New" w:hAnsi="Angsana New"/>
          <w:sz w:val="32"/>
          <w:sz w:val="32"/>
          <w:szCs w:val="32"/>
        </w:rPr>
        <w:t xml:space="preserve">ผู้กระทำผิดกฎจราจ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3,800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 ประมาณการไว</w:t>
      </w:r>
      <w:r>
        <w:rPr>
          <w:rFonts w:ascii="Angsana New" w:hAnsi="Angsana New"/>
          <w:sz w:val="32"/>
          <w:sz w:val="32"/>
          <w:szCs w:val="32"/>
        </w:rPr>
        <w:t>้ใกล้เคียงกับที่ได้รับจริงในปีงบประมาณ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</w:t>
      </w:r>
      <w:r>
        <w:rPr>
          <w:rFonts w:ascii="Angsana New" w:hAnsi="Angsana New"/>
          <w:sz w:val="32"/>
          <w:sz w:val="32"/>
          <w:szCs w:val="32"/>
        </w:rPr>
        <w:t xml:space="preserve">ค่าปรับผิดสัญญ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,000-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คำชี้แจง  ประมาณการไว</w:t>
      </w:r>
      <w:r>
        <w:rPr>
          <w:rFonts w:ascii="Angsana New" w:hAnsi="Angsana New"/>
          <w:sz w:val="32"/>
          <w:sz w:val="32"/>
          <w:szCs w:val="32"/>
        </w:rPr>
        <w:t>้ใกล้เคียงกับที่ได้รับจริงในปีงบประมาณ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6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ใบอนุญาต</w:t>
      </w:r>
      <w:r>
        <w:rPr>
          <w:rFonts w:ascii="Angsana New" w:hAnsi="Angsana New"/>
          <w:sz w:val="32"/>
          <w:sz w:val="32"/>
          <w:szCs w:val="32"/>
        </w:rPr>
        <w:t xml:space="preserve">จัดตั้งสถานที่จำหน่ายอาหารและสะสมอาหา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6,540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ำชี้แจงประมาณการไว</w:t>
      </w:r>
      <w:r>
        <w:rPr>
          <w:rFonts w:ascii="Angsana New" w:hAnsi="Angsana New"/>
          <w:sz w:val="32"/>
          <w:sz w:val="32"/>
          <w:szCs w:val="32"/>
        </w:rPr>
        <w:t>้ใกล้เคียงกับที่ได้รับจริงในปีงบประมาณ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.7</w:t>
      </w:r>
      <w:r>
        <w:rPr>
          <w:rFonts w:ascii="Angsana New" w:hAnsi="Angsana New"/>
          <w:sz w:val="32"/>
          <w:sz w:val="32"/>
          <w:szCs w:val="32"/>
        </w:rPr>
        <w:t xml:space="preserve">ค่าใบอนุญาตประกอบการค้าสำหรับกิจการที่เป็นอันตรายต่อสุขภาพ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9,740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ำชี้แจง  ประมาณการไว</w:t>
      </w:r>
      <w:r>
        <w:rPr>
          <w:rFonts w:ascii="Angsana New" w:hAnsi="Angsana New"/>
          <w:sz w:val="32"/>
          <w:sz w:val="32"/>
          <w:szCs w:val="32"/>
        </w:rPr>
        <w:t>้ใกล้เคียงกับที่ได้รับจริงในปีงบประมาณ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8</w:t>
      </w:r>
      <w:r>
        <w:rPr>
          <w:rFonts w:ascii="Angsana New" w:hAnsi="Angsana New"/>
          <w:sz w:val="32"/>
          <w:sz w:val="32"/>
          <w:szCs w:val="32"/>
        </w:rPr>
        <w:t xml:space="preserve">ค่าภาคหลวงแร่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27,087.51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ประมาณการไว</w:t>
      </w:r>
      <w:r>
        <w:rPr>
          <w:rFonts w:ascii="Angsana New" w:hAnsi="Angsana New"/>
          <w:sz w:val="32"/>
          <w:sz w:val="32"/>
          <w:szCs w:val="32"/>
        </w:rPr>
        <w:t>้ใกล้เคียงกับที่ได้รับจริงใน ปีงบประมาณ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9</w:t>
      </w:r>
      <w:r>
        <w:rPr>
          <w:rFonts w:ascii="Angsana New" w:hAnsi="Angsana New"/>
          <w:sz w:val="32"/>
          <w:sz w:val="32"/>
          <w:szCs w:val="32"/>
        </w:rPr>
        <w:t xml:space="preserve">ธรรมเนียมภาคหลวงป่าไม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02.40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คำชี้แจง  ประมาณการไว</w:t>
      </w:r>
      <w:r>
        <w:rPr>
          <w:rFonts w:ascii="Angsana New" w:hAnsi="Angsana New"/>
          <w:sz w:val="32"/>
          <w:sz w:val="32"/>
          <w:szCs w:val="32"/>
        </w:rPr>
        <w:t>้ใกล้เคียงกับที่ได้รับจริงในปีงบประมาณ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0</w:t>
      </w:r>
      <w:r>
        <w:rPr>
          <w:rFonts w:ascii="Angsana New" w:hAnsi="Angsana New"/>
          <w:sz w:val="32"/>
          <w:sz w:val="32"/>
          <w:szCs w:val="32"/>
        </w:rPr>
        <w:t xml:space="preserve">ค่าภาคหลวงปิโตรเลียม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2,673.37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 ประมาณการไว</w:t>
      </w:r>
      <w:r>
        <w:rPr>
          <w:rFonts w:ascii="Angsana New" w:hAnsi="Angsana New"/>
          <w:sz w:val="32"/>
          <w:sz w:val="32"/>
          <w:szCs w:val="32"/>
        </w:rPr>
        <w:t>้ใกล้เคียงกับที่ได้รับจริงใน ปีงบประมาณ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1</w:t>
      </w:r>
      <w:r>
        <w:rPr>
          <w:rFonts w:ascii="Angsana New" w:hAnsi="Angsana New"/>
          <w:sz w:val="32"/>
          <w:sz w:val="32"/>
          <w:szCs w:val="32"/>
        </w:rPr>
        <w:t xml:space="preserve">ค่าภาคหลวงน้ำบาดาล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,630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 ประมาณการไว</w:t>
      </w:r>
      <w:r>
        <w:rPr>
          <w:rFonts w:ascii="Angsana New" w:hAnsi="Angsana New"/>
          <w:sz w:val="32"/>
          <w:sz w:val="32"/>
          <w:szCs w:val="32"/>
        </w:rPr>
        <w:t>้ใกล้เคียงกับที่ได้รับจริงใน  ปีงบประมาณ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2</w:t>
      </w:r>
      <w:r>
        <w:rPr>
          <w:rFonts w:ascii="Angsana New" w:hAnsi="Angsana New"/>
          <w:sz w:val="32"/>
          <w:sz w:val="32"/>
          <w:szCs w:val="32"/>
        </w:rPr>
        <w:t xml:space="preserve">ค่าใบอนุญาตที่เกี่ยวกับการควบคุมอาคาร  </w:t>
      </w:r>
      <w:r>
        <w:rPr>
          <w:rFonts w:ascii="Angsana New" w:hAnsi="Angsana New"/>
          <w:sz w:val="32"/>
          <w:sz w:val="32"/>
          <w:szCs w:val="32"/>
          <w:u w:val="single"/>
        </w:rPr>
        <w:t>ตั้งไว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3,029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 ประมาณการไว</w:t>
      </w:r>
      <w:r>
        <w:rPr>
          <w:rFonts w:ascii="Angsana New" w:hAnsi="Angsana New"/>
          <w:sz w:val="32"/>
          <w:sz w:val="32"/>
          <w:szCs w:val="32"/>
        </w:rPr>
        <w:t>้ใกล้เคียงกับที่ได้รับจริงในปีงบประมาณ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3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ธรรมเนียมเก็บขนขยะมูลฝ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,000.-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 </w:t>
      </w:r>
      <w:r>
        <w:rPr>
          <w:rFonts w:ascii="Angsana New" w:hAnsi="Angsana New"/>
          <w:sz w:val="32"/>
          <w:sz w:val="32"/>
          <w:szCs w:val="32"/>
        </w:rPr>
        <w:t>ประมาณการไว้ตามจำนวนรายที่เสียค่าธรรมเนียมในการเก็บขนขยะมูลฝ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เกี่ยวกับทะเบียนราษฎร์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คำชี้แจง ประมาณการไว้ตามจำนวนสถิติของผู้รับบริการทางทะเบียนราษฎ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ได้จากทรัพย์สิน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ไว้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2,654.42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ค่าเช่าตลาด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-   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 เนื่องจากไม่ได้ประมาณการไว้เป็นรายร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ดอกเบี้ยเงินฝากธนาคา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32,654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2.-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คำชี้แจง  ประมาณการ</w:t>
      </w:r>
      <w:r>
        <w:rPr>
          <w:rFonts w:ascii="Angsana New" w:hAnsi="Angsana New"/>
          <w:sz w:val="32"/>
          <w:sz w:val="32"/>
          <w:szCs w:val="32"/>
        </w:rPr>
        <w:t>จากยอดเงินฝากและอัตราดอกเบี้ยของธนาคารใกล้เคียงกับ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ได้เบ็ดเตล็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รว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19,657.46</w:t>
      </w:r>
      <w:r>
        <w:rPr>
          <w:rFonts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แยกเป็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ascii="Angsana New" w:hAnsi="Angsana New"/>
          <w:sz w:val="32"/>
          <w:sz w:val="32"/>
          <w:szCs w:val="32"/>
        </w:rPr>
        <w:t xml:space="preserve">ค่าขายแบบแปล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08,8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ต่ำกว่าปีงบประมาณที่ผ่านมาเนื่องจากงบประมาณด้านโครงสร้างพื้นฐาน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ascii="Angsana New" w:hAnsi="Angsana New"/>
          <w:sz w:val="32"/>
          <w:sz w:val="32"/>
          <w:szCs w:val="32"/>
        </w:rPr>
        <w:t xml:space="preserve">รายได้เบ็ดเตล็ดอื่น ๆ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10,857.46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ไว้ใกล้เคียงกับปีงบประมาณที่ผ่านม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ช่วยเหลือ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ไว้รว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,159,970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เงินอุดหนุนทั่วไป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,159,97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คำชี้แจง  ประมาณการไว้สูงกว่าปีที่ผ่านมาและได้รับ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ารจัดสรรจริง  ตามหนังสือของกระทรวงมหาดไทย  ด่วน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 xml:space="preserve">ที่  มท  </w:t>
      </w:r>
      <w:r>
        <w:rPr>
          <w:rFonts w:cs="Angsana New" w:ascii="Angsana New" w:hAnsi="Angsana New"/>
          <w:sz w:val="32"/>
          <w:szCs w:val="32"/>
        </w:rPr>
        <w:t xml:space="preserve">0808.2 /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7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 ซักซ้อมแนวทางการจัดทำ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</w:t>
      </w:r>
      <w:r>
        <w:rPr>
          <w:rFonts w:ascii="Angsana New" w:hAnsi="Angsana New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บริหารงาน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ทั่วไป  การบริหารงานบุคคล  และการบริหารงานคลัง  เป็นไปอย่างมีประสิทธิภาพ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สิทธิผล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ด้านการจัดเก็บสถิติ  ข้อมูล  ตลอดจนการวางแผนพัฒนา  เป็นไปอย่างมีประสิทธิภาพและประสิทธิผล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งานด้านระเบียบ  กฎหมาย  เทศบัญญัติและการจัดทำนิติกรรมต่างๆขอ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 เป็นไปอย่างมี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ภาพและประสิทธิ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ทั่วไป  การบริหารงานบุคคล  และการบริหารงานคลัง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เก็บสถิติข้อมูล  ในการวางแผนพัฒนา  และการจัดทำงบประมาณ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ิจกรรมสภา  และการประชุมสภา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ก็บสถิติข้อมูลจัดทำงบประมาณ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าสัมพันธ์  การพัฒนาบุคลากร  การอบรมสัมมนาศึกษาดูงานต่าง  ๆ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ิจกรรมต่าง  ๆ  เป็นรัฐพิธี  พระราชพิธีศาสนา  ประเพณี  ศิลปวัฒนธรรมและภูมิปัญญา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บริหารงานแบบชุมชนมีส่วนร่วมและการสร้างความเข้มแข็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ำนักปลัด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9,351,835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,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67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2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  <w:tab/>
        <w:tab/>
        <w:tab/>
        <w:tab/>
      </w:r>
    </w:p>
    <w:p>
      <w:pPr>
        <w:pStyle w:val="Heading5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บริหารงานทั่วไป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559"/>
        <w:gridCol w:w="1276"/>
        <w:gridCol w:w="1134"/>
        <w:gridCol w:w="1134"/>
        <w:gridCol w:w="1134"/>
        <w:gridCol w:w="1276"/>
        <w:gridCol w:w="1559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ind w:right="-144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ินและสิ่ง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คลัง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2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1,8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7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Normal"/>
              <w:ind w:righ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11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113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419,2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,94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314,9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919,1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การรักษาความสงบ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ป้องกันและบรรเทาสาธารณภัยของราษฎรตำบลแม่กา  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ค่าใช้จ่ายในการป้องกันและบรรเทาสาธารณภัยต่างๆที่เกิดขึ้นแก่ราษฎรของ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ข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ำนักปลัด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00,000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17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การรักษาความสงบ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1559"/>
        <w:gridCol w:w="1276"/>
        <w:gridCol w:w="1134"/>
        <w:gridCol w:w="850"/>
        <w:gridCol w:w="1276"/>
        <w:gridCol w:w="1276"/>
        <w:gridCol w:w="1559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ind w:right="-144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ินและสิ่ง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พลเรือนและระงับอัคคี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123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 เกี่ยวกับการรักษาความสง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1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  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การ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การบริหารทั่วไปเกี่ยวกับการศึกษา  ศาสนาวัฒนธรรมและนันทนาการ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ประสิทธิ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พื่อสนับสนุนกิจกรรมของเด็กและเยาว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งานส่งเสริมการศึกษาระดับปฐมวัยและขั้นพื้นฐ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งานศาสนาวัฒนธรรม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</w:t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นักปลัดเทศบา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,820,8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การศึกษ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559"/>
        <w:gridCol w:w="1276"/>
        <w:gridCol w:w="1134"/>
        <w:gridCol w:w="850"/>
        <w:gridCol w:w="1276"/>
        <w:gridCol w:w="1276"/>
        <w:gridCol w:w="1559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ind w:right="-144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ินและสิ่ง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78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77,8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9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165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1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ะดับมัธ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55,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55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13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78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733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820,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  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สาธารณสุข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ั่วไปเกี่ยวกับสาธารณสุข เป็นไปอย่างมีประสิทธิภาพและประสิทธิผล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>เพื่อบริการสาธารณสุข  ในด้านการเฝ้าระวังและป้องกันโรคติดต่อ หรือโรคระบาดอันมีผลกระทบต่อชีวิตความเป็นอยู่ของประชาชน เช่น โรคไข้เลือดออก โรคพิษสุนัขบ้า ฯลฯ  ตลอดจนการส่งเสริมสุขภาพแก่ประชาช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และพัฒนาการสุขาภิบาล การอนามัยที่เกี่ยวข้องกับสภาวะแวดล้อมทั่วๆไป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นับสนุนงานสาธารณสุขมูลฐาน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การบริหารงานทั่วไป  การประมวลและวิเคราะห์ข้อมูลสถิติเกี่ยวกับการสาธารณสุขหรือ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รณรงค์ป้องกันและกำจัดโรคติดต่อหรือโรคระบาด  เช่น จากยุงลายและโรคพิษสุนัขบ้า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ุขภาพแก่ประชาชน เช่น การออกกำลังกายเพื่อสุขภาพ   การตรวจสุขภาพประจำปี ฯลฯ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สุขาภิบาล  เช่น การบำบัดน้ำเสีย การกำจัดขยะมูลฝอย สิ่งปฏิกูล การจัดสุขาภิบาลอาหาร การปรับปรุง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้ไขสิ่งแวดล้อมทั่วไปและเหตุรำคาญอื่นๆ  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ับสนุนการพัฒนาสาธารณสุขมูลฐานของชุมชน เช่น การพัฒนาศักยภาพด้านสาธารณสุข การแก้ไขปัญหา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ธารณสุข การจัดบริการสุขภาพเบื้องต้นในศูนย์สาธารณสุขมูลฐา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สมช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ข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นักงาน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80,00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ฝ่ายสาธารณสุข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365,08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สาธารณสุข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559"/>
        <w:gridCol w:w="1276"/>
        <w:gridCol w:w="1134"/>
        <w:gridCol w:w="850"/>
        <w:gridCol w:w="1276"/>
        <w:gridCol w:w="1276"/>
        <w:gridCol w:w="1701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ind w:right="-144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ินและสิ่ง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7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2,7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365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ฝ่ายสาธารณสุข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2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24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ำนักปลัดฯ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23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7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745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  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สังคมสงเคราะห์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การสวัสดิการสังคมและสังคมสงเคราะห์แก่ผู้ด้อยโอกา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วัสดิการสังคมและสังคมสงเคราะห์ผู้ด้อยโอกา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ascii="Angsana New" w:hAnsi="Angsana New"/>
          <w:sz w:val="32"/>
          <w:sz w:val="32"/>
          <w:szCs w:val="32"/>
        </w:rPr>
        <w:t>ปลัดเทศ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2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701" w:right="76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สังคมสง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4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842"/>
        <w:gridCol w:w="993"/>
        <w:gridCol w:w="992"/>
        <w:gridCol w:w="1075"/>
        <w:gridCol w:w="1276"/>
        <w:gridCol w:w="1276"/>
        <w:gridCol w:w="1559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ind w:right="-144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ินและสิ่ง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3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32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  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การเกี่ยวกับการอบรมให้ความรู้เกี่ยวกับเรื่องยาเสพติดและโรคเอดส์เป็นไปอย่าง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ิทธิภาพ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สนับสนุนการประกอบอาชีพของกลุ่มอาชีพในตำบลแม่กา  ให้มีประสิทธิภาพมากยิ่งขึ้น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เมืองการปกครองในระบอบประชาธิปไตย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บทบาทหน้าที่ของผู้สูงอายุให้มีความเข้มแข็ง  ช่วยเหลือการพัฒนาตำบล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ประชาชนให้มีส่วนร่วมในการพัฒนาตำบ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เกี่ยวกับยาเสพติดและโรคเอดส์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โครงการหนึ่งตำบลหนึ่งผลิตภัณฑ์</w:t>
      </w:r>
    </w:p>
    <w:p>
      <w:pPr>
        <w:pStyle w:val="Normal"/>
        <w:numPr>
          <w:ilvl w:val="0"/>
          <w:numId w:val="27"/>
        </w:numPr>
        <w:rPr/>
      </w:pPr>
      <w:r>
        <w:rPr>
          <w:rFonts w:ascii="Angsana New" w:hAnsi="Angsana New"/>
          <w:sz w:val="32"/>
          <w:sz w:val="32"/>
          <w:szCs w:val="32"/>
        </w:rPr>
        <w:t>จัดกิจกรรมผู้สูงอายุ  เยาวชน  สตรี 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โครงการพะเยาเมืองน่าอยู่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การเลือกตั้ง  ทุกระดับ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อาชีพราษฎ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ำนักปลัด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44,000 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2</w:t>
      </w:r>
    </w:p>
    <w:p>
      <w:pPr>
        <w:pStyle w:val="Heading5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/>
        <w:t>เทศบาลตำบลแม่กา</w:t>
      </w:r>
    </w:p>
    <w:p>
      <w:pPr>
        <w:pStyle w:val="Heading5"/>
        <w:rPr/>
      </w:pPr>
      <w:r>
        <w:rPr/>
        <w:t>อำเภอเมือง</w:t>
      </w:r>
      <w:r>
        <w:rPr>
          <w:rFonts w:cs="Cordia New"/>
        </w:rPr>
        <w:t xml:space="preserve">  </w:t>
      </w:r>
      <w:r>
        <w:rPr/>
        <w:t>จังหวัดพะเยา</w:t>
      </w:r>
    </w:p>
    <w:p>
      <w:pPr>
        <w:pStyle w:val="Heading5"/>
        <w:rPr/>
      </w:pPr>
      <w:r>
        <w:rPr/>
        <w:t>รายจ่ายจำแนกตามแผนงาน</w:t>
      </w:r>
    </w:p>
    <w:p>
      <w:pPr>
        <w:pStyle w:val="Heading5"/>
        <w:rPr/>
      </w:pPr>
      <w:r>
        <w:rPr/>
        <w:t>ด้านบริการชุมชนและสังคม</w:t>
      </w:r>
    </w:p>
    <w:p>
      <w:pPr>
        <w:pStyle w:val="Heading5"/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แผนงานสร้างความเข้มแข็งของชุมช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1559"/>
        <w:gridCol w:w="1134"/>
        <w:gridCol w:w="1276"/>
        <w:gridCol w:w="850"/>
        <w:gridCol w:w="1276"/>
        <w:gridCol w:w="1276"/>
        <w:gridCol w:w="1559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ind w:right="-144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ินและสิ่ง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44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5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44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odd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  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การศาสนา  วัฒนธรรม  และนันท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การเกี่ยวกับการส่งเสริมด้านการกีฬา  งานมวลชนด้านกีฬา  นันทนาการ  งานราชพิธี  งานประเพณีท้องถิ่น  ส่งเสริมการศาสนาวัฒนธรรม  และภูมิปัญญาท้องถิ่นเป็นไปอย่างมีประสิทธิ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ส่งเสริมประเพณี  วัฒนธรรม  การศาสนา  งานรัฐพิธี  และงา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ำนัก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,013,0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การศาสนา  วัฒนธรรม  และนันทนาการ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1559"/>
        <w:gridCol w:w="1276"/>
        <w:gridCol w:w="1134"/>
        <w:gridCol w:w="850"/>
        <w:gridCol w:w="1276"/>
        <w:gridCol w:w="1276"/>
        <w:gridCol w:w="1559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ind w:right="-144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ินและสิ่ง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6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ศาสนา และ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63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1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การด้านการเกษตร  ดำเนินไปอย่างมีประสิทธิ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อาชีพด้านการเกษตรของราษฎ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งานวันลิ้นจี่  ของดีเมืองพะเยา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ศูนย์บริการและถ่ายทอดเทคโนโลยีการเกษตรประจำตำบล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วัสดุการเกษตร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ป้องกันและควบคุมไฟป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นัก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000.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1559"/>
        <w:gridCol w:w="1276"/>
        <w:gridCol w:w="1134"/>
        <w:gridCol w:w="850"/>
        <w:gridCol w:w="1276"/>
        <w:gridCol w:w="1276"/>
        <w:gridCol w:w="1559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ind w:right="-144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ินและสิ่ง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32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odd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0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  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เคหะและชุมช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งานทั่วไป  และการบริหารงานบุคคลเป็นไปอย่างมีประสิทธิภาพ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เส้นทางคมนาคมให้เหมาะส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รักษาความสะอาดในชุมชนถูกต้องตามสุขลักษณะ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แหล่งน้ำ  ระบบประปา  ให้เพียงพอกับความต้องการของประชาชน  และ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ทั่วไป  และการบริหารงานบุคคล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่อสร้างถนน  สะพาน  ไฟฟ้า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็บขยะมูลฝอยและกำจัดสิ่งปฏิกูล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ุดลอกคูคลอง  ก่อสร้าง  แหล่งน้ำ  จัดทำระบบประปา  ไฟฟ้า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ฝ่ายช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,918,455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สำนักปลัดฯ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0,000 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</w:p>
    <w:p>
      <w:pPr>
        <w:pStyle w:val="Heading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เคหะและชุมช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1559"/>
        <w:gridCol w:w="1276"/>
        <w:gridCol w:w="1134"/>
        <w:gridCol w:w="850"/>
        <w:gridCol w:w="1276"/>
        <w:gridCol w:w="1276"/>
        <w:gridCol w:w="1559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ind w:right="-144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ินและสิ่ง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เกี่ยวกับการ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3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3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ช่าง</w:t>
            </w:r>
          </w:p>
          <w:p>
            <w:pPr>
              <w:pStyle w:val="Normal"/>
              <w:ind w:righ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4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ไฟฟ้า  ถ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29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29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4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ฝ่าย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4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ะบบประ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ำจัดขยะมูลฝอยและสิ่งปฏิ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44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18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ดำเนินการ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4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ี่ไม่ใช่ภารกิจของหน่วยงานใดโดยเฉพาะ  เป็นไปอย่างมีประสิทธิภาพ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ตามข้อผูกพันกับหน่วยงานอื่น  เป็นไปอย่างมีประสิทธิภาพ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ช้จ่ายในกรณีจำเป็นเร่งด่วน  หรือบรรเทาความเดือดร้อนของ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ามข้อผูกพันที่มีตามกฎหมาย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ำรองจ่ายไว้ใช้จ่ายในกิจการที่ไม่สามารถคาดการณ์ได้ล่วงหน้า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ซื้อสิ่งของเครื่องใช้ในการอุปโภคบริโภค  และวัสดุครุภัณฑ์ต่าง  ๆ  เพื่อช่วยเหลือราษฎรประสบสาธารณภัยต่าง 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</w:t>
      </w:r>
      <w:r>
        <w:rPr>
          <w:rFonts w:eastAsia="Angsana New" w:cs="Angsana New" w:ascii="Angsana New" w:hAnsi="Angsana New"/>
          <w:b/>
          <w:bCs/>
          <w:u w:val="single"/>
        </w:rPr>
        <w:t>1</w:t>
      </w:r>
      <w:r>
        <w:rPr>
          <w:rFonts w:eastAsia="Angsana New" w:cs="Angsana New" w:ascii="Angsana New" w:hAnsi="Angsana New"/>
          <w:b/>
          <w:bCs/>
          <w:u w:val="single"/>
        </w:rPr>
        <w:t>1</w:t>
      </w:r>
      <w:r>
        <w:rPr>
          <w:rFonts w:eastAsia="Angsana New" w:cs="Angsana New" w:ascii="Angsana New" w:hAnsi="Angsana New"/>
          <w:b/>
          <w:bCs/>
          <w:u w:val="single"/>
        </w:rPr>
        <w:t>,</w:t>
      </w:r>
      <w:r>
        <w:rPr>
          <w:rFonts w:eastAsia="Angsana New" w:cs="Angsana New" w:ascii="Angsana New" w:hAnsi="Angsana New"/>
          <w:b/>
          <w:bCs/>
          <w:u w:val="single"/>
        </w:rPr>
        <w:t>1</w:t>
      </w:r>
      <w:r>
        <w:rPr>
          <w:rFonts w:eastAsia="Angsana New" w:cs="Angsana New" w:ascii="Angsana New" w:hAnsi="Angsana New"/>
          <w:b/>
          <w:bCs/>
          <w:u w:val="single"/>
        </w:rPr>
        <w:t>81,353.8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701" w:right="7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ดำเนินการอื่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5"/>
        <w:gridCol w:w="1560"/>
        <w:gridCol w:w="1417"/>
        <w:gridCol w:w="1134"/>
        <w:gridCol w:w="992"/>
        <w:gridCol w:w="1134"/>
        <w:gridCol w:w="1418"/>
        <w:gridCol w:w="1559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ind w:right="-144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ินและสิ่ง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</w:rPr>
              <w:t>,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</w:rPr>
              <w:t>81,3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411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</w:rPr>
              <w:t>,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</w:rPr>
              <w:t>81,3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>34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สรุปค่าใช้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ปล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เทศ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17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81"/>
        <w:gridCol w:w="1043"/>
        <w:gridCol w:w="1028"/>
        <w:gridCol w:w="957"/>
        <w:gridCol w:w="1155"/>
        <w:gridCol w:w="881"/>
        <w:gridCol w:w="1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้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เดือ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่วครา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ใช้ส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ละวัสดุ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สา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ณูปโภ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ุดหนุ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อื่น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หาร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 00100 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แผนงานบริห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ทั่วไป </w:t>
            </w:r>
            <w:r>
              <w:rPr>
                <w:rFonts w:cs="Angsana New" w:ascii="Angsana New" w:hAnsi="Angsana New"/>
              </w:rPr>
              <w:t>(00110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.1 </w:t>
            </w:r>
            <w:r>
              <w:rPr>
                <w:rFonts w:ascii="Angsana New" w:hAnsi="Angsana New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 00111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 .</w:t>
            </w:r>
            <w:r>
              <w:rPr>
                <w:rFonts w:ascii="Angsana New" w:hAnsi="Angsana New"/>
              </w:rPr>
              <w:t>แผนงานรั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ความสงบภาย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 00120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.1 </w:t>
            </w:r>
            <w:r>
              <w:rPr>
                <w:rFonts w:ascii="Angsana New" w:hAnsi="Angsana New"/>
              </w:rPr>
              <w:t>งานบริหารทั่วไปเกี่ยวกับการรักษาความสงบภายใน</w:t>
            </w:r>
            <w:r>
              <w:rPr>
                <w:rFonts w:cs="Angsana New" w:ascii="Angsana New" w:hAnsi="Angsana New"/>
              </w:rPr>
              <w:t>(00121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.2.</w:t>
            </w:r>
            <w:r>
              <w:rPr>
                <w:rFonts w:ascii="Angsana New" w:hAnsi="Angsana New"/>
              </w:rPr>
              <w:t>งานป้องกันภั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</w:rPr>
              <w:t xml:space="preserve">ฝ่ายพลเรือนและระงับอัคคีภัย </w:t>
            </w:r>
            <w:r>
              <w:rPr>
                <w:rFonts w:cs="Angsana New" w:ascii="Angsana New" w:hAnsi="Angsana New"/>
              </w:rPr>
              <w:t>( 00123 )</w:t>
            </w:r>
          </w:p>
          <w:p>
            <w:pPr>
              <w:pStyle w:val="Heading2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/>
                <w:bCs/>
              </w:rPr>
              <w:t>ด้านบริการชุมชนและสังคม</w:t>
            </w:r>
            <w:r>
              <w:rPr>
                <w:b/>
                <w:bCs/>
              </w:rPr>
              <w:t>( 00200</w:t>
            </w:r>
            <w:r>
              <w:rPr/>
              <w:t xml:space="preserve"> 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แผนงานการศึกษ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( 00210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2.1.1 </w:t>
            </w:r>
            <w:r>
              <w:rPr>
                <w:rFonts w:ascii="Angsana New" w:hAnsi="Angsana New" w:eastAsia="Angsana New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 00212 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1.2 </w:t>
            </w:r>
            <w:r>
              <w:rPr>
                <w:rFonts w:ascii="Angsana New" w:hAnsi="Angsana New" w:eastAsia="Angsana New"/>
              </w:rPr>
              <w:t>งานระดับมัธยม</w:t>
            </w:r>
            <w:r>
              <w:rPr>
                <w:rFonts w:eastAsia="Angsana New" w:cs="Angsana New" w:ascii="Angsana New" w:hAnsi="Angsana New"/>
              </w:rPr>
              <w:t>(00213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2.2 </w:t>
            </w:r>
            <w:r>
              <w:rPr>
                <w:rFonts w:ascii="Angsana New" w:hAnsi="Angsana New" w:eastAsia="Angsana New"/>
              </w:rPr>
              <w:t xml:space="preserve">แผนงานสาธารณสุข </w:t>
            </w:r>
            <w:r>
              <w:rPr>
                <w:rFonts w:eastAsia="Angsana New" w:cs="Angsana New" w:ascii="Angsana New" w:hAnsi="Angsana New"/>
              </w:rPr>
              <w:t>( 00220 )</w:t>
            </w:r>
          </w:p>
          <w:p>
            <w:pPr>
              <w:pStyle w:val="Normal"/>
              <w:ind w:right="-155" w:hanging="0"/>
              <w:rPr/>
            </w:pPr>
            <w:r>
              <w:rPr>
                <w:rFonts w:eastAsia="Angsana New" w:cs="Angsana New" w:ascii="Angsana New" w:hAnsi="Angsana New"/>
              </w:rPr>
              <w:t>2.2.1.</w:t>
            </w:r>
            <w:r>
              <w:rPr>
                <w:rFonts w:ascii="Angsana New" w:hAnsi="Angsana New" w:eastAsia="Angsana New"/>
              </w:rPr>
              <w:t>งานบริการสาธารณสุขและงานสาธารณสุข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 002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</w:t>
            </w:r>
            <w:r>
              <w:rPr>
                <w:rFonts w:cs="Angsana New" w:ascii="Angsana New" w:hAnsi="Angsana New"/>
              </w:rPr>
              <w:t>577,4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8,8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2,5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8,3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7,8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5,5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1,8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5,3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5,5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ngsana New" w:ascii="Angsana New" w:hAnsi="Angsana New"/>
              </w:rPr>
              <w:t>3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360" w:firstLine="720"/>
        <w:rPr>
          <w:rFonts w:ascii="Angsana New" w:hAnsi="Angsana New" w:cs="Angsana New"/>
          <w:sz w:val="16"/>
          <w:szCs w:val="16"/>
        </w:rPr>
      </w:pPr>
      <w:r>
        <w:rPr/>
        <w:t>3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สรุปค่าใช้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ปล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เทศ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7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6"/>
        <w:gridCol w:w="992"/>
        <w:gridCol w:w="978"/>
        <w:gridCol w:w="1006"/>
        <w:gridCol w:w="1134"/>
        <w:gridCol w:w="993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้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เดือ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ตอบแทนใช้สอยและวัสดุ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ธารณู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ภ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ุดหนุ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อื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99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/>
              </w:rPr>
              <w:t xml:space="preserve">แผนงานสังคมสงเคราะห์ </w:t>
            </w:r>
            <w:r>
              <w:rPr>
                <w:rFonts w:cs="Angsana New" w:ascii="Angsana New" w:hAnsi="Angsana New"/>
              </w:rPr>
              <w:t>( 00230 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.1 </w:t>
            </w:r>
            <w:r>
              <w:rPr>
                <w:rFonts w:ascii="Angsana New" w:hAnsi="Angsana New"/>
              </w:rPr>
              <w:t>งานบริหารทั่วไป</w:t>
            </w:r>
            <w:r>
              <w:rPr>
                <w:rFonts w:cs="Angsana New" w:ascii="Angsana New" w:hAnsi="Angsana New"/>
              </w:rPr>
              <w:t>(00231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.2 </w:t>
            </w:r>
            <w:r>
              <w:rPr>
                <w:rFonts w:ascii="Angsana New" w:hAnsi="Angsana New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 00232 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 </w:t>
            </w:r>
            <w:r>
              <w:rPr>
                <w:rFonts w:ascii="Angsana New" w:hAnsi="Angsana New"/>
              </w:rPr>
              <w:t xml:space="preserve">แผนงานเคหะและชุมชน </w:t>
            </w:r>
            <w:r>
              <w:rPr>
                <w:rFonts w:cs="Angsana New" w:ascii="Angsana New" w:hAnsi="Angsana New"/>
              </w:rPr>
              <w:t>(00240 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.1 </w:t>
            </w:r>
            <w:r>
              <w:rPr>
                <w:rFonts w:ascii="Angsana New" w:hAnsi="Angsana New"/>
              </w:rPr>
              <w:t>งานกำจัดขยะมูลฝอยและสิ่งปฏิก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00244 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/>
              </w:rPr>
              <w:t>แผนงานสร้างความเข้มแข็งของชุม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00250 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2.5.1 </w:t>
            </w:r>
            <w:r>
              <w:rPr>
                <w:rFonts w:ascii="Angsana New" w:hAnsi="Angsana New"/>
              </w:rPr>
              <w:t>งานส่งเสริมความ</w:t>
            </w:r>
            <w:r>
              <w:rPr>
                <w:rFonts w:ascii="Angsana New" w:hAnsi="Angsana New"/>
              </w:rPr>
              <w:t>และสนับสนุนความ</w:t>
            </w:r>
            <w:r>
              <w:rPr>
                <w:rFonts w:ascii="Angsana New" w:hAnsi="Angsana New"/>
              </w:rPr>
              <w:t>เข้มแข็งของชุมชน</w:t>
            </w:r>
            <w:r>
              <w:rPr>
                <w:rFonts w:cs="Angsana New" w:ascii="Angsana New" w:hAnsi="Angsana New"/>
              </w:rPr>
              <w:t>( 00252 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2.6 </w:t>
            </w:r>
            <w:r>
              <w:rPr>
                <w:rFonts w:ascii="Angsana New" w:hAnsi="Angsana New"/>
              </w:rPr>
              <w:t xml:space="preserve">แผนงานการศาสนาวัฒนธรรมและนันทนาการ </w:t>
            </w:r>
            <w:r>
              <w:rPr>
                <w:rFonts w:cs="Angsana New" w:ascii="Angsana New" w:hAnsi="Angsana New"/>
              </w:rPr>
              <w:t>( 00260 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2.6.1 </w:t>
            </w:r>
            <w:r>
              <w:rPr>
                <w:rFonts w:ascii="Angsana New" w:hAnsi="Angsana New"/>
              </w:rPr>
              <w:t xml:space="preserve">งานการกีฬาและนันทนาการ </w:t>
            </w:r>
            <w:r>
              <w:rPr>
                <w:rFonts w:cs="Angsana New" w:ascii="Angsana New" w:hAnsi="Angsana New"/>
              </w:rPr>
              <w:t>( 00262 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6.2 </w:t>
            </w:r>
            <w:r>
              <w:rPr>
                <w:rFonts w:ascii="Angsana New" w:hAnsi="Angsana New"/>
              </w:rPr>
              <w:t xml:space="preserve">งานศาสน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</w:rPr>
              <w:t>วัฒนธรรมท้องถิ่น</w:t>
            </w:r>
            <w:r>
              <w:rPr>
                <w:rFonts w:cs="Angsana New" w:ascii="Angsana New" w:hAnsi="Angsana New"/>
              </w:rPr>
              <w:t>( 00263 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1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3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936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36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/>
        <w:t>36</w:t>
      </w:r>
    </w:p>
    <w:p>
      <w:pPr>
        <w:pStyle w:val="Heading5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รุปค่าใช้จ่าย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ปล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เทศบาล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tbl>
      <w:tblPr>
        <w:tblW w:w="117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6"/>
        <w:gridCol w:w="850"/>
        <w:gridCol w:w="992"/>
        <w:gridCol w:w="851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ด้าน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</w:rPr>
              <w:t>แผนงาน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เงินเดือนและ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ค่าตอบแทนใช้สอยและวัสดุ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สาธารณูป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โภ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อุด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ห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 xml:space="preserve">อื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4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3.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ด้านเศรษฐกิจ</w:t>
            </w:r>
            <w:r>
              <w:rPr>
                <w:rFonts w:ascii="Angsana New" w:hAnsi="Angsana New"/>
                <w:b/>
                <w:b/>
                <w:bCs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</w:rPr>
              <w:t>(00300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แผนงานการเกษตร</w:t>
            </w:r>
            <w:r>
              <w:rPr>
                <w:rFonts w:cs="Angsana New" w:ascii="Angsana New" w:hAnsi="Angsana New"/>
              </w:rPr>
              <w:t>(0032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3.1.1 </w:t>
            </w:r>
            <w:r>
              <w:rPr>
                <w:rFonts w:ascii="Angsana New" w:hAnsi="Angsana New"/>
              </w:rPr>
              <w:t xml:space="preserve">งานส่งเสริมการเกษตร </w:t>
            </w:r>
            <w:r>
              <w:rPr>
                <w:rFonts w:cs="Angsana New" w:ascii="Angsana New" w:hAnsi="Angsana New"/>
              </w:rPr>
              <w:t>(00321)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ด้านการดำเนินงานอื่น</w:t>
            </w:r>
            <w:r>
              <w:rPr>
                <w:rFonts w:cs="Angsana New" w:ascii="Angsana New" w:hAnsi="Angsana New"/>
                <w:b/>
                <w:bCs/>
              </w:rPr>
              <w:t>(00400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แผนงานงบกลาง</w:t>
            </w:r>
            <w:r>
              <w:rPr>
                <w:rFonts w:cs="Angsana New" w:ascii="Angsana New" w:hAnsi="Angsana New"/>
              </w:rPr>
              <w:t>(00410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.1 </w:t>
            </w:r>
            <w:r>
              <w:rPr>
                <w:rFonts w:ascii="Angsana New" w:hAnsi="Angsana New"/>
              </w:rPr>
              <w:t>งานงบกลาง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004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,000</w:t>
            </w:r>
          </w:p>
          <w:p>
            <w:pPr>
              <w:pStyle w:val="Normal"/>
              <w:ind w:right="-81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81,35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81,353.8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3,</w:t>
            </w:r>
            <w:r>
              <w:rPr>
                <w:rFonts w:eastAsia="Angsana New" w:cs="Angsana New" w:ascii="Angsana New" w:hAnsi="Angsana New"/>
                <w:b/>
                <w:bCs/>
              </w:rPr>
              <w:t>577</w:t>
            </w:r>
            <w:r>
              <w:rPr>
                <w:rFonts w:eastAsia="Angsana New" w:cs="Angsana New" w:ascii="Angsana New" w:hAnsi="Angsana New"/>
                <w:b/>
                <w:bCs/>
              </w:rPr>
              <w:t>,</w:t>
            </w:r>
            <w:r>
              <w:rPr>
                <w:rFonts w:eastAsia="Angsana New" w:cs="Angsana New" w:ascii="Angsana New" w:hAnsi="Angsana New"/>
                <w:b/>
                <w:bCs/>
              </w:rPr>
              <w:t>44</w:t>
            </w:r>
            <w:r>
              <w:rPr>
                <w:rFonts w:eastAsia="Angsana New" w:cs="Angsana New" w:ascii="Angsana New" w:hAnsi="Angsana New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518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7,504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>2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4</w:t>
            </w:r>
            <w:r>
              <w:rPr>
                <w:rFonts w:eastAsia="Angsana New" w:cs="Angsana New" w:ascii="Angsana New" w:hAnsi="Angsana New"/>
                <w:b/>
                <w:bCs/>
              </w:rPr>
              <w:t>,196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9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45</w:t>
            </w:r>
            <w:r>
              <w:rPr>
                <w:rFonts w:eastAsia="Angsana New" w:cs="Angsana New" w:ascii="Angsana New" w:hAnsi="Angsana New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</w:rPr>
              <w:t>,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</w:rPr>
              <w:t>81,35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>27,5</w:t>
            </w: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>2</w:t>
            </w: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>4,046. 8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9360" w:right="-1" w:hanging="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ค่าใช้จ่าย</w:t>
      </w:r>
    </w:p>
    <w:p>
      <w:pPr>
        <w:pStyle w:val="Heading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ฝ่าย</w:t>
      </w:r>
      <w:r>
        <w:rPr>
          <w:rFonts w:ascii="Angsana New" w:hAnsi="Angsana New"/>
          <w:sz w:val="30"/>
          <w:sz w:val="30"/>
          <w:szCs w:val="30"/>
        </w:rPr>
        <w:t>คลั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54"/>
        <w:gridCol w:w="977"/>
        <w:gridCol w:w="1276"/>
        <w:gridCol w:w="909"/>
        <w:gridCol w:w="1054"/>
        <w:gridCol w:w="1054"/>
        <w:gridCol w:w="1235"/>
        <w:gridCol w:w="103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ละค่าจ้า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ตอบแทนใช้สอยและวัสดุ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ื่น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ก่อสร้า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153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ด้านบริหารทั่วไป</w:t>
            </w:r>
          </w:p>
          <w:p>
            <w:pPr>
              <w:pStyle w:val="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( 00100 )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บริหาร</w:t>
            </w:r>
          </w:p>
          <w:p>
            <w:pPr>
              <w:pStyle w:val="Normal"/>
              <w:ind w:left="435" w:right="-155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ั่วไป </w:t>
            </w:r>
            <w:r>
              <w:rPr>
                <w:rFonts w:cs="Angsana New" w:ascii="Angsana New" w:hAnsi="Angsana New"/>
                <w:sz w:val="30"/>
                <w:szCs w:val="30"/>
              </w:rPr>
              <w:t>( 00110 )</w:t>
            </w:r>
          </w:p>
          <w:p>
            <w:pPr>
              <w:pStyle w:val="Normal"/>
              <w:ind w:right="-15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.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บริหารงาน</w:t>
            </w:r>
          </w:p>
          <w:p>
            <w:pPr>
              <w:pStyle w:val="Normal"/>
              <w:ind w:right="-15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ัง </w:t>
            </w:r>
            <w:r>
              <w:rPr>
                <w:rFonts w:cs="Angsana New" w:ascii="Angsana New" w:hAnsi="Angsana New"/>
                <w:sz w:val="30"/>
                <w:szCs w:val="30"/>
              </w:rPr>
              <w:t>( 00113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1,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2,4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67,32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41,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22,4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567,32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850" w:hanging="0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ค่าใช้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ฝ่ายช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54"/>
        <w:gridCol w:w="977"/>
        <w:gridCol w:w="1276"/>
        <w:gridCol w:w="909"/>
        <w:gridCol w:w="1054"/>
        <w:gridCol w:w="1054"/>
        <w:gridCol w:w="1235"/>
        <w:gridCol w:w="112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ละค่าจ้า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ตอบแทนใช้สอยและวัสดุ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ื่น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ก่อสร้า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52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ด้านบริการชุมชนและสังค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00200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เคห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ชุมชน</w:t>
            </w:r>
            <w:r>
              <w:rPr>
                <w:rFonts w:cs="Angsana New" w:ascii="Angsana New" w:hAnsi="Angsana New"/>
                <w:sz w:val="30"/>
                <w:szCs w:val="30"/>
              </w:rPr>
              <w:t>(00240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.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บริหารทั่วไปเกี่ยวกับเคห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ชุมชน</w:t>
            </w:r>
            <w:r>
              <w:rPr>
                <w:rFonts w:cs="Angsana New" w:ascii="Angsana New" w:hAnsi="Angsana New"/>
                <w:sz w:val="30"/>
                <w:szCs w:val="30"/>
              </w:rPr>
              <w:t>(00241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1.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ไฟฟ้าถนน </w:t>
            </w:r>
            <w:r>
              <w:rPr>
                <w:rFonts w:cs="Angsana New" w:ascii="Angsana New" w:hAnsi="Angsana New"/>
                <w:sz w:val="30"/>
                <w:szCs w:val="30"/>
              </w:rPr>
              <w:t>(00242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1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วนสาธารณะ</w:t>
            </w:r>
            <w:r>
              <w:rPr>
                <w:rFonts w:cs="Angsana New" w:ascii="Angsana New" w:hAnsi="Angsana New"/>
                <w:sz w:val="30"/>
                <w:szCs w:val="30"/>
              </w:rPr>
              <w:t>(00243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1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ประปา</w:t>
            </w:r>
            <w:r>
              <w:rPr>
                <w:rFonts w:cs="Angsana New" w:ascii="Angsana New" w:hAnsi="Angsana New"/>
                <w:sz w:val="30"/>
                <w:szCs w:val="30"/>
              </w:rPr>
              <w:t>(0024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7,6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3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38,215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293,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779,0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-1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293,400</w:t>
            </w:r>
          </w:p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6,000</w:t>
            </w:r>
          </w:p>
        </w:tc>
      </w:tr>
      <w:tr>
        <w:trPr>
          <w:trHeight w:val="5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87,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38,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189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,918,455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560" w:right="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ค่าใช้จ่าย</w:t>
      </w:r>
    </w:p>
    <w:p>
      <w:pPr>
        <w:pStyle w:val="Heading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ฝ่ายสาธารณสุขและสิ่งแวดล้อ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54"/>
        <w:gridCol w:w="977"/>
        <w:gridCol w:w="1276"/>
        <w:gridCol w:w="909"/>
        <w:gridCol w:w="1054"/>
        <w:gridCol w:w="1054"/>
        <w:gridCol w:w="1235"/>
        <w:gridCol w:w="103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ละค่าจ้า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ตอบแทนใช้สอยและวัสดุ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ื่น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ก่อสร้า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153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ด้านบริ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การชุมชนและสังคม</w:t>
            </w:r>
          </w:p>
          <w:p>
            <w:pPr>
              <w:pStyle w:val="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( 00200 )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 00220 )</w:t>
            </w:r>
          </w:p>
          <w:p>
            <w:pPr>
              <w:pStyle w:val="Normal"/>
              <w:ind w:right="-155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1.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บริห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่วไปเกี่ยวกับสาธารณสุข</w:t>
            </w:r>
            <w:r>
              <w:rPr>
                <w:rFonts w:cs="Angsana New" w:ascii="Angsana New" w:hAnsi="Angsana New"/>
                <w:sz w:val="30"/>
                <w:szCs w:val="30"/>
              </w:rPr>
              <w:t>( 00221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7,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2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5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65,0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17,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52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365,080</w:t>
            </w:r>
          </w:p>
        </w:tc>
      </w:tr>
    </w:tbl>
    <w:p>
      <w:pPr>
        <w:sectPr>
          <w:type w:val="oddPage"/>
          <w:pgSz w:w="12240" w:h="15840"/>
          <w:pgMar w:left="1701" w:right="7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/>
      </w:pPr>
      <w:r>
        <w:rPr>
          <w:rFonts w:ascii="Angsana New" w:hAnsi="Angsana New"/>
        </w:rPr>
        <w:t>รายละเอียดงบประมาณรายจ่ายทั่วไป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3</w: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ศบาลตำบลแม่กา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อำเภอเมือง  จังหวัด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 สำนักปลัดเทศ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6,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2,69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งบประมาณไว้รวม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6,002,493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 ค่าจ้างประจำ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,577,440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แยกเป็น</w:t>
      </w:r>
    </w:p>
    <w:p>
      <w:pPr>
        <w:pStyle w:val="Heading6"/>
        <w:rPr>
          <w:sz w:val="32"/>
          <w:szCs w:val="32"/>
          <w:u w:val="single"/>
        </w:rPr>
      </w:pPr>
      <w:r>
        <w:rPr/>
        <w:tab/>
      </w:r>
      <w:r>
        <w:rPr>
          <w:sz w:val="32"/>
          <w:sz w:val="32"/>
          <w:szCs w:val="32"/>
          <w:u w:val="single"/>
        </w:rPr>
        <w:t>เงินเดื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และค่าตอบแทนผู้บริหา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819,6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ตอบแทนรายเดือน  ค่าตอบแทนประจำตำแหน่ง   และค่าตอบแทนพิเศษของนายกเทศมนตรีและรองนายกเทศมนตรี 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ประเภทเงินเดือนและค่าตอบแทนเลขานุการนายกเทศมนตรีและที่ปรึกษา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93,2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เงินค่าตอบแทนรายเดือนเลขานุการนายกเทศมนตรีและที่ปรึกษานายกเทศมนตรี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เทศบาล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2,344,32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เงินเดือนข้าราชการพนักงานเทศบาลและเงินปรับปรุงเงินเดือนประจำปี  จำนวน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4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178,32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เงินเพิ่มการครองชีพชั่วคราวของข้าราชการพนักงานเทศบา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ตอบแทน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อัตรา 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5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42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เงินประจำตำแหน่งของข้าราชการพนักงานเทศบาล ตามกฎหมายว่าด้วยเงินเดือนและประจำตำแหน่ง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/>
      </w:pPr>
      <w:r>
        <w:rPr/>
        <w:t>ค่าจ้าง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.6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จ้างลูกจ้างประจำ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         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ไม่ได้ตั้งงบประมาณรายจ่าย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760" w:gutter="0" w:header="720" w:top="776" w:footer="0" w:bottom="425"/>
          <w:pgNumType w:start="4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18,860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จ้างชั่วคราว     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397,3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้างชั่วคราวให้แก่พนักงานจ้างตามภารกิจและพนักงานจ้างทั่วไป ตลอดจนเงินเพิ่มค่าจ้างต่าง ๆ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6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ทบค่าจ้างชั่วคราว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 xml:space="preserve">9,12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้างชั่วคราวให้แก่พนักงานจ้างตามภารกิ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หัวหน้าศูนย์พัฒนาเด็กเล็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ลอดจนเงินเพิ่มค่าจ้างต่าง ๆ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ที่จ่ายเพิ่มให้แก่พนักงานจ้าง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12,44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เงินเพิ่มการครองชีพชั่วคราวของพนักงานจ้างตามภารกิจ และพนักงานจ้างทั่วไ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ตอบแทน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,604,865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,305,135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.1.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ประธานสภาเทศบาล  รองประธานสภาฯ  สมาชิกสภาเทศบาล  และเลขานุการสภาฯ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1,242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รายเดือน  ประธานสภาเทศบาล  รองประธานสภาฯสมาชิกสภาเทศบาล และเลขานุการสภาฯ 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2. 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ปฏิบัติงานนอกเวลาราชกา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3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เบิกจ่ายเป็นค่าตอบแทนข้าราชการพนักงานเทศบาล  พนักงานจ้าง  ที่ปฏิบัติราชการนอกเวลาราชการหรือล่วงเวลาราชการ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3.  </w:t>
      </w:r>
      <w:r>
        <w:rPr>
          <w:rFonts w:ascii="Angsana New" w:hAnsi="Angsana New"/>
          <w:sz w:val="32"/>
          <w:sz w:val="32"/>
          <w:szCs w:val="32"/>
        </w:rPr>
        <w:t xml:space="preserve">ค่าเบี้ยประชุมกรรมการสามัญประจำสภาฯ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รวม  </w:t>
      </w:r>
      <w:r>
        <w:rPr>
          <w:rFonts w:cs="Angsana New" w:ascii="Angsana New" w:hAnsi="Angsana New"/>
          <w:sz w:val="32"/>
          <w:szCs w:val="32"/>
          <w:u w:val="single"/>
        </w:rPr>
        <w:t>5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เบี้ยประชุมให้แก่สมาชิกสภาซึ่งทำหน้าที่เป็นกรรมการสามัญประจำสภาเทศบาลตำบลแม่กา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0" w:leader="none"/>
          <w:tab w:val="left" w:pos="1276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เช่าบ้า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153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เช่าบ้านหรือเช่าซื้อของข้าราชการพนักงานเทศบาล ให้แก่ผู้มีสิทธิตามกฎหมายกำหนด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TextBodyIndent"/>
        <w:numPr>
          <w:ilvl w:val="2"/>
          <w:numId w:val="13"/>
        </w:numPr>
        <w:tabs>
          <w:tab w:val="clear" w:pos="720"/>
          <w:tab w:val="left" w:pos="0" w:leader="none"/>
        </w:tabs>
        <w:ind w:left="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 xml:space="preserve">ประเภทค่าตอบแทนคณะกรรมการตรวจการจ้าง  ผู้ควบคุมงาน  และคณะกรรมการเปิดซองงานก่อสร้างของเทศบาล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 ตั้งงบประมาณไว้  </w:t>
      </w:r>
      <w:r>
        <w:rPr>
          <w:rFonts w:cs="Angsana New" w:ascii="Angsana New" w:hAnsi="Angsana New"/>
          <w:b w:val="false"/>
          <w:bCs w:val="false"/>
          <w:u w:val="single"/>
        </w:rPr>
        <w:t>60,000.-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บาท  </w:t>
      </w:r>
      <w:r>
        <w:rPr>
          <w:rFonts w:ascii="Angsana New" w:hAnsi="Angsana New"/>
          <w:b w:val="false"/>
          <w:b w:val="false"/>
          <w:bCs w:val="false"/>
        </w:rPr>
        <w:t xml:space="preserve">เพื่อจ่ายเป็นค่าตอบแทนคณะกรรมการตรวจการจ้าง  ผู้ควบคุมงานจ้างและคณะกรรมการเปิดซองงานก่อสร้าง  ตั้งจ่ายจากเงินรายได้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100) </w:t>
      </w:r>
      <w:r>
        <w:rPr>
          <w:rFonts w:ascii="Angsana New" w:hAnsi="Angsana New"/>
          <w:b w:val="false"/>
          <w:b w:val="false"/>
          <w:bCs w:val="false"/>
          <w:u w:val="single"/>
        </w:rPr>
        <w:t>แผนงานบริหารงานทั่วไป</w:t>
      </w:r>
      <w:r>
        <w:rPr>
          <w:rFonts w:ascii="Angsana New" w:hAnsi="Angsana New"/>
          <w:b w:val="false"/>
          <w:b w:val="false"/>
          <w:bCs w:val="false"/>
          <w:color w:val="000000"/>
          <w:u w:val="single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u w:val="single"/>
        </w:rPr>
        <w:t xml:space="preserve">(00110) </w:t>
      </w:r>
      <w:r>
        <w:rPr>
          <w:rFonts w:ascii="Angsana New" w:hAnsi="Angsana New"/>
          <w:b w:val="false"/>
          <w:b w:val="false"/>
          <w:bCs w:val="false"/>
          <w:color w:val="000000"/>
          <w:u w:val="single"/>
        </w:rPr>
        <w:t xml:space="preserve">งานบริหารทั่วไป </w:t>
      </w:r>
      <w:r>
        <w:rPr>
          <w:rFonts w:cs="Angsana New" w:ascii="Angsana New" w:hAnsi="Angsana New"/>
          <w:b w:val="false"/>
          <w:bCs w:val="false"/>
          <w:color w:val="000000"/>
          <w:u w:val="single"/>
        </w:rPr>
        <w:t>(00111)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6.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</w:t>
      </w:r>
      <w:r>
        <w:rPr>
          <w:rFonts w:ascii="Angsana New" w:hAnsi="Angsana New"/>
          <w:sz w:val="32"/>
          <w:sz w:val="32"/>
          <w:szCs w:val="32"/>
          <w:u w:val="single"/>
        </w:rPr>
        <w:t>ตั้งงบประมาณไว้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8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ช่วยเหลือการศึกษาบุตรแก่ผู้ได้รับตามกฎหมายกำหนด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7.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>10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ช่วยเหลือค่ารักษาพยาบาล  ให้แก่ผู้รับตามกฎหมายกำหนด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ประโยชน์ตอบแทนอื่นสำหรับพนักงานส่วนท้องถิ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635,135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เงินประโยชน์ตอบแทนอื่นสำหรับข้าราชการพนักงานเทศบาล พนักงานจ้าง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,342,61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9.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การบริการ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680,000 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1)  </w:t>
      </w:r>
      <w:r>
        <w:rPr>
          <w:rFonts w:ascii="Angsana New" w:hAnsi="Angsana New"/>
          <w:sz w:val="32"/>
          <w:sz w:val="32"/>
          <w:szCs w:val="32"/>
        </w:rPr>
        <w:t xml:space="preserve">ค่ารับวารสารสิ่งพิมพ์ต่างๆ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5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จัดซื้อวารสาร สิ่งพิมพ์  หนังสือพิมพ์ต่างๆ  หนังสือที่เกี่ยวข้องการการปฏิบัติงานของเทศบาล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ต่างๆ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 xml:space="preserve">60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้างเหมาบริการพ่นหมอกคว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จ้างเหมาสูบ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สำรวจภาษีและอื่นๆ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รักษาความสะอ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จัดเก็บขยะมูลฝอ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เดินสายไฟฟ้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ะบบประปาและจ้างบริการอื่นๆ ที่เกี่ยวข้อง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3)  </w:t>
      </w:r>
      <w:r>
        <w:rPr>
          <w:rFonts w:ascii="Angsana New" w:hAnsi="Angsana New"/>
          <w:sz w:val="32"/>
          <w:sz w:val="32"/>
          <w:szCs w:val="32"/>
        </w:rPr>
        <w:t xml:space="preserve">ค่าถ่ายสำเนาเอกสาร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3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ใช้จ่ายในการจ้างเหมาบริการถ่ายสำเนาเอกส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เช่าเครื่องถ่ายสำเนาเอกสาร หรืออื่นๆที่เกี่ย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ข้องในการถ่ายสำเนาเอกสารในกิจการของเทศบาลตำบลแม่กา   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3.10.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อื่นๆ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 xml:space="preserve">2,012,610.- 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0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เบี้ยเลี้ยงเดินทาง  ค่าพาหนะ  ค่าเช่าที่พัก  และค่าใช้จ่ายอื่น  ๆ  ที่จำเป็นของข้าราชการพนักงานเทศบาล  ผู้บริหาร  ผู้ช่วยผู้บริหาร และสมาชิกสภาเทศบาล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ลือกตั้งทุกระดับ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10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ใช้จ่ายในการเลือกตั้งสมาชิกสภาท้องถิ่นและผู้บริหาร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สนับสนุนการเลือกตั้งทุกประเภทตามระบบประชาธิปไต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ที่ดี 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บุคลากร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29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/>
          <w:sz w:val="32"/>
          <w:sz w:val="32"/>
          <w:szCs w:val="32"/>
        </w:rPr>
        <w:t xml:space="preserve">ค่าสงเคราะห์ผู้ด้อยโอกาส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20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ซื้อเครื่องยังชีพ วัสดุอุปกรณ์ในดำรงชีพ ค่าจ้างเหมาบริการ และค่าใช้จ่ายอื่นๆ เพื่อสงเคราะห์ผู้ที่ได้รับความเดือดร้อน  ช่วยเหลือผู้ยากไร้ ขาดผู้อุปการะไม่มีอาชีพ ไม่สามารถดำรงชีวิตได้อย่างปกติสุขในตำบลแม่ก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สังคมสงเคราะห์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3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สวัสดิการและสังคมสงเคราะห์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23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พัฒนาสังคมและคุณภาพชีวิต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ให้ส่งเคราะห์แก่ผู้สูงอายุ  ผู้พิการ  และผู้ด้อยโอกาส  ลำดับ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10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และส่งเสริมด้านการศึกษาของศูนย์พัฒนาเด็กเล็ก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,21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พาหนะนำส่งเด็กไปสถานพยาบาล  จำน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ศูนย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็กเล็ก จำนวน </w:t>
      </w:r>
      <w:r>
        <w:rPr>
          <w:rFonts w:cs="Angsana New" w:ascii="Angsana New" w:hAnsi="Angsana New"/>
          <w:sz w:val="32"/>
          <w:szCs w:val="32"/>
        </w:rPr>
        <w:t xml:space="preserve">12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การศึกษา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212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พัฒนาสังคมและคุณภาพชีวิต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่งเสริมการพัฒนาคุณภาพการศึกษาทุกระดับ  ทั้งในระบบและนอกระบบ  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1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>สนับสนุนศูนย์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ำบลแม่ก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250,000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ใช้จ่ายในการฝึกอบรมและฝึกทบทวน สมาชิก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แม่กา ในการจัดซื้อวัสดุและอุปกรณ์ ค่าจ้างเหมาบริการต่างๆ และค่าใช้จ่ายอื่นๆในการปฏิบัติงาน ของศูนย์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ำบลแม่กา ช่วยเหลือบรรเทาความเดือดร้อนแก้ไขปัญหาภัยแล้งหรือสาธารณภัยต่างๆในพื้นที่ตำบลแม่ก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vanish/>
          <w:sz w:val="32"/>
          <w:sz w:val="32"/>
          <w:szCs w:val="32"/>
        </w:rPr>
        <w:t xml:space="preserve">น้า    ปี </w:t>
      </w:r>
      <w:r>
        <w:rPr>
          <w:rFonts w:cs="Angsana New" w:ascii="Angsana New" w:hAnsi="Angsana New"/>
          <w:vanish/>
          <w:sz w:val="32"/>
          <w:szCs w:val="32"/>
        </w:rPr>
        <w:t xml:space="preserve">2552 </w:t>
      </w:r>
      <w:r>
        <w:rPr>
          <w:rFonts w:ascii="Angsana New" w:hAnsi="Angsana New"/>
          <w:vanish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vanish/>
          <w:sz w:val="32"/>
          <w:szCs w:val="32"/>
        </w:rPr>
        <w:t>4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การรักษาความสงบภายใ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2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ป้องกันภัยฝ่ายพลเรือนและระงับอัคคีภัย </w:t>
      </w:r>
      <w:r>
        <w:rPr>
          <w:rFonts w:cs="Angsana New" w:ascii="Angsana New" w:hAnsi="Angsana New"/>
          <w:sz w:val="32"/>
          <w:szCs w:val="32"/>
          <w:u w:val="single"/>
        </w:rPr>
        <w:t>(00123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วามมั่นคงและความสงบเรียบร้อย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.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ระบบป้องกันและบรรเทาสาธารณภัย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3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จัดเก็บข้อมูล จป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ข้อมูลการประเมินผลแผนพัฒน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27,4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ใช้จ่ายสำหรับการจัดเก็บข้อมูล การบันทึกข้อมูลและค่าใช้จ่ายอื่นๆ ที่เกี่ยวข้อ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ระบบและคุณภาพการให้บริการ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6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32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(7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เก็บขยะมูลฝอยและสิ่งปฏิกูลตำบลแม่ก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 xml:space="preserve">10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ซื้อวัสดุและอุปกรณ์ที่จำเป็นสำหรับการจัดเก็บขยะ ค่าใช้จ่ายในการรณรงค์เพื่อให้ราษฎรมีจิตสำนึกในการคัดแยกขยะ ค่าจ้างเหมาบริการต่างๆ  และค่าใช้จ่ายอื่นๆ ที่เกี่ยวข้องในการปฏิบัติงาน ตั้งจ่ายจากเงินอุดหนุนทั่วไป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กำจัดขยะมูลฝอยและสิ่งปฏิกูล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24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ด้านทรัพยากรธรรมชาติและสิ่งแวดล้อม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.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อนุรักษ์ฟื้นฟู และบริหารจัดการทรัพยากรธรรมชาติ ควบคู่กับการป้องกันการบุกรุกทำลาย แหล่งน้ำ ดิน ป่าไม้ แร่ธาตุ และอื่นๆ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0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TextBody"/>
        <w:ind w:right="-574" w:firstLine="1335"/>
        <w:rPr/>
      </w:pPr>
      <w:r>
        <w:rPr>
          <w:rFonts w:eastAsia="BrowalliaUPC"/>
        </w:rPr>
        <w:t xml:space="preserve"> </w:t>
      </w:r>
      <w:r>
        <w:rPr/>
        <w:t xml:space="preserve">(8)  </w:t>
      </w:r>
      <w:r>
        <w:rPr/>
        <w:t xml:space="preserve">โครงการป้องกันและควบคุมโรคติดต่อทางสาธารณสุข  </w:t>
      </w:r>
      <w:r>
        <w:rPr>
          <w:u w:val="single"/>
        </w:rPr>
        <w:t xml:space="preserve">ตั้งงบประมาณไว้ </w:t>
      </w:r>
      <w:r>
        <w:rPr>
          <w:u w:val="single"/>
        </w:rPr>
        <w:t xml:space="preserve">200,000.- </w:t>
      </w:r>
      <w:r>
        <w:rPr>
          <w:u w:val="single"/>
        </w:rPr>
        <w:t>บาท</w:t>
      </w:r>
      <w:r>
        <w:rPr/>
        <w:t xml:space="preserve"> เพื่อจ่ายเป็นค่าจัดซื้อวัสดุอุปกรณ์ ครุภัณฑ์ ค่าจ้างเหมาบริการต่างๆ  ค่าใช้จ่ายอื่นๆ ที่เกี่ยวข้องในการดำเนินงานตามกิจกรรม</w:t>
      </w:r>
      <w:r>
        <w:rPr/>
        <w:t>/</w:t>
      </w:r>
      <w:r>
        <w:rPr/>
        <w:t>โครงการที่ราษฎรหรือส่วนราชการร้องขอความช่วยเหลือ  เช่น กิจกรรมอาสาสมัครสาธารณสุข การควบคุมป้องกันโรคไข้เลือดออก โรคพิษสุนัขบ้า  โรคเอดส์  ยาเสพติด และการควบคุมความสะอาดของอาหาร ตลาดสด หรือโรคพยาธิต่างๆ  และกิจกรรมอื่นๆ ฯลฯ  ตั้งจ่ายจากเงิน</w:t>
      </w:r>
      <w:r>
        <w:rPr/>
        <w:t>อุดหนุนทั่วไป</w:t>
      </w:r>
      <w:r>
        <w:rPr/>
        <w:t xml:space="preserve">  </w:t>
      </w:r>
      <w:r>
        <w:rPr>
          <w:u w:val="single"/>
        </w:rPr>
        <w:t>ปรากฏใน</w:t>
      </w:r>
      <w:r>
        <w:rPr>
          <w:color w:val="000000"/>
          <w:u w:val="single"/>
        </w:rPr>
        <w:t xml:space="preserve">ด้านบริการชุมชนและสังคม </w:t>
      </w:r>
      <w:r>
        <w:rPr>
          <w:color w:val="000000"/>
          <w:u w:val="single"/>
        </w:rPr>
        <w:t xml:space="preserve">(00200) </w:t>
      </w:r>
      <w:r>
        <w:rPr>
          <w:u w:val="single"/>
        </w:rPr>
        <w:t xml:space="preserve">แผนงานสาธารณสุข </w:t>
      </w:r>
      <w:r>
        <w:rPr>
          <w:u w:val="single"/>
        </w:rPr>
        <w:t xml:space="preserve">( 00220) </w:t>
      </w:r>
      <w:r>
        <w:rPr>
          <w:u w:val="single"/>
        </w:rPr>
        <w:t xml:space="preserve">งานบริการสาธารณสุขและงานสาธารณสุขอื่น </w:t>
      </w:r>
      <w:r>
        <w:rPr>
          <w:u w:val="single"/>
        </w:rPr>
        <w:t>(00223)</w:t>
      </w:r>
      <w:r>
        <w:rPr/>
        <w:t xml:space="preserve"> </w:t>
      </w:r>
      <w:r>
        <w:rPr>
          <w:b/>
          <w:b/>
          <w:bCs/>
          <w:color w:val="000000"/>
          <w:u w:val="single"/>
        </w:rPr>
        <w:t xml:space="preserve">ยุทธศาสตร์ที่  </w:t>
      </w:r>
      <w:r>
        <w:rPr>
          <w:b/>
          <w:bCs/>
          <w:color w:val="000000"/>
          <w:u w:val="single"/>
        </w:rPr>
        <w:t xml:space="preserve">1  </w:t>
      </w:r>
      <w:r>
        <w:rPr>
          <w:b/>
          <w:b/>
          <w:bCs/>
          <w:color w:val="000000"/>
          <w:u w:val="single"/>
        </w:rPr>
        <w:t xml:space="preserve">การพัฒนาสังคมและคุณภาพชีวิต แนวทางที่ </w:t>
      </w:r>
      <w:r>
        <w:rPr>
          <w:b/>
          <w:bCs/>
          <w:color w:val="000000"/>
          <w:u w:val="single"/>
        </w:rPr>
        <w:t xml:space="preserve">1.2 </w:t>
      </w:r>
      <w:r>
        <w:rPr>
          <w:b/>
          <w:b/>
          <w:bCs/>
          <w:color w:val="000000"/>
          <w:u w:val="single"/>
        </w:rPr>
        <w:t>ส่งเสริมและสนับสนุนการพัฒนาคุณภาพการให้บริการทางสาธารณสุข</w:t>
      </w:r>
      <w:r>
        <w:rPr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 xml:space="preserve">ลำดับที่  </w:t>
      </w:r>
      <w:r>
        <w:rPr>
          <w:b/>
          <w:bCs/>
          <w:color w:val="000000"/>
          <w:u w:val="single"/>
        </w:rPr>
        <w:t>1</w:t>
      </w:r>
      <w:r>
        <w:rPr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 xml:space="preserve">หน้า  </w:t>
      </w:r>
      <w:r>
        <w:rPr>
          <w:b/>
          <w:bCs/>
          <w:color w:val="000000"/>
          <w:u w:val="single"/>
        </w:rPr>
        <w:t>5-3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9)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นับสนุนการจัดทำแผนชุมชนและประชาคมหมู่บ้าน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 xml:space="preserve">54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สถานที่  ป้าย  อาหารและเครื่องดื่ม เอกสารว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กรณ์และที่เกี่ยวข้อง ในการสนับสนุนการจัดทำแผนชุมชนและประชาคมหมู่บ้าน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สร้าง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 0025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>(00252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ระบบและคุณภาพการให้บริการ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32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(11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้องกันและปราบปรามยาเสพติดเทศบาลตำบลแม่ก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0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ซื้อวัสดุอุปกรณ์ ค่าจ้างเหมาบริการ ในการอบรม สัมมนาเกี่ยวกับยาเสพติดและการจัดกิจกรรมดังกล่าวมาข้างต้น   และค่าใช้จ่ายอื่นๆที่เกี่ยวข้อง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รายได้ จำนว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65,688.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บาท ตั้งจ่ายจากเงินอุดหนุนทั่วไปจำนว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34,312.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สร้าง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 0025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>(0025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มั่นคงและความสงบเรียบร้อย 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้องกันและแก้ไขปัญหายาเสพติด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24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ind w:right="-574" w:firstLine="1335"/>
        <w:rPr/>
      </w:pPr>
      <w:r>
        <w:rPr>
          <w:rFonts w:eastAsia="BrowalliaUPC"/>
        </w:rPr>
        <w:t xml:space="preserve">  </w:t>
      </w:r>
      <w:r>
        <w:rPr/>
        <w:t xml:space="preserve">(12)  </w:t>
      </w:r>
      <w:r>
        <w:rPr/>
        <w:t xml:space="preserve">ค่าใช้จ่ายในการจัดงานงานประเพณีและ วัฒนธรรมท้องถิ่น งานพิธีทางศาสนา งานพระราชพิธี และรัฐพิธีต่างๆ   </w:t>
      </w:r>
      <w:r>
        <w:rPr>
          <w:u w:val="single"/>
        </w:rPr>
        <w:t xml:space="preserve">ตั้งงบประมาณไว้ </w:t>
      </w:r>
      <w:r>
        <w:rPr>
          <w:u w:val="single"/>
        </w:rPr>
        <w:t xml:space="preserve">500,000.-  </w:t>
      </w:r>
      <w:r>
        <w:rPr>
          <w:u w:val="single"/>
        </w:rPr>
        <w:t>บาท</w:t>
      </w:r>
      <w:r>
        <w:rPr/>
        <w:t xml:space="preserve">   เพื่อจ่ายเป็นค่าจัดซื้อวัสดุอุปกรณ์ ในการจัดงานดังกล่าวข้างต้น รวมถึงค่าจ้างเหมาบริการต่างๆ และค่าใช้จ่ายอื่นๆที่เกี่ยวข้อง ตั้งจ่ายจากเงินอุดหนุนทั่วไป  </w:t>
      </w:r>
      <w:r>
        <w:rPr>
          <w:u w:val="single"/>
        </w:rPr>
        <w:t>ปรากฏใน</w:t>
      </w:r>
      <w:r>
        <w:rPr>
          <w:color w:val="000000"/>
          <w:u w:val="single"/>
        </w:rPr>
        <w:t xml:space="preserve">ด้านบริการชุมชนและสังคม </w:t>
      </w:r>
      <w:r>
        <w:rPr>
          <w:color w:val="000000"/>
          <w:u w:val="single"/>
        </w:rPr>
        <w:t xml:space="preserve">(00200) </w:t>
      </w:r>
      <w:r>
        <w:rPr>
          <w:u w:val="single"/>
        </w:rPr>
        <w:t xml:space="preserve">แผนงานการศาสนา วัฒนธรรมและนันทนาการ </w:t>
      </w:r>
      <w:r>
        <w:rPr>
          <w:u w:val="single"/>
        </w:rPr>
        <w:t xml:space="preserve">(00260) </w:t>
      </w:r>
      <w:r>
        <w:rPr>
          <w:u w:val="single"/>
        </w:rPr>
        <w:t>งานศาสนาวัฒนธรรมท้องถิ่น</w:t>
      </w:r>
      <w:r>
        <w:rPr>
          <w:u w:val="single"/>
        </w:rPr>
        <w:t>(00263)</w:t>
      </w:r>
      <w:r>
        <w:rPr>
          <w:b/>
          <w:b/>
          <w:bCs/>
          <w:color w:val="000000"/>
          <w:u w:val="single"/>
        </w:rPr>
        <w:t xml:space="preserve">ยุทธศาสตร์ที่  </w:t>
      </w:r>
      <w:r>
        <w:rPr>
          <w:b/>
          <w:bCs/>
          <w:color w:val="000000"/>
          <w:u w:val="single"/>
        </w:rPr>
        <w:t xml:space="preserve">1  </w:t>
      </w:r>
      <w:r>
        <w:rPr>
          <w:b/>
          <w:b/>
          <w:bCs/>
          <w:color w:val="000000"/>
          <w:u w:val="single"/>
        </w:rPr>
        <w:t xml:space="preserve">การพัฒนาสังคมและคุณภาพชีวิต แนวทางที่ </w:t>
      </w:r>
      <w:r>
        <w:rPr>
          <w:b/>
          <w:bCs/>
          <w:color w:val="000000"/>
          <w:u w:val="single"/>
        </w:rPr>
        <w:t xml:space="preserve">1.3 </w:t>
      </w:r>
      <w:r>
        <w:rPr>
          <w:b/>
          <w:b/>
          <w:bCs/>
          <w:color w:val="000000"/>
          <w:u w:val="single"/>
        </w:rPr>
        <w:t xml:space="preserve">อนุรักษ์  ฟื้นฟู  สืบสานคุณค่า  ศิลปวัฒนธรรมประเพณีและภูมิปัญญาท้องถิ่น </w:t>
      </w:r>
      <w:r>
        <w:rPr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 xml:space="preserve">ลำดับที่  </w:t>
      </w:r>
      <w:r>
        <w:rPr>
          <w:b/>
          <w:bCs/>
          <w:color w:val="000000"/>
          <w:u w:val="single"/>
        </w:rPr>
        <w:t>1</w:t>
      </w:r>
      <w:r>
        <w:rPr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 xml:space="preserve">หน้า  </w:t>
      </w:r>
      <w:r>
        <w:rPr>
          <w:b/>
          <w:bCs/>
          <w:color w:val="000000"/>
          <w:u w:val="single"/>
        </w:rPr>
        <w:t>5-7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 xml:space="preserve">(13)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้องกันและลดอุบัติเหตุทางถนนช่วงเทศกาลต่างๆ ตั้งงบประมาณไว้ </w:t>
      </w:r>
      <w:r>
        <w:rPr>
          <w:rFonts w:cs="Angsana New" w:ascii="Angsana New" w:hAnsi="Angsana New"/>
          <w:sz w:val="32"/>
          <w:szCs w:val="32"/>
        </w:rPr>
        <w:t>100,000.-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อาหาร เครื่องดื่ม ค่าจ้างเหมาบริการ ค่าวัสดุและอุปกรณ์และค่าใช้จ่ายอื่นๆสำหรับบริการประชาชนและเจ้าหน้าที่อยู่เวรประจำจุดบริการประชาชน ในช่วงเทศกาลขึ้นปีใหม่และ เทศกาลสงกรานต์ เป็นต้น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การรักษาความสงบภายใ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2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การรักษาความสงบภายใน </w:t>
      </w:r>
      <w:r>
        <w:rPr>
          <w:rFonts w:cs="Angsana New" w:ascii="Angsana New" w:hAnsi="Angsana New"/>
          <w:sz w:val="32"/>
          <w:szCs w:val="32"/>
          <w:u w:val="single"/>
        </w:rPr>
        <w:t>(00121)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วามมั่นคงและความสงบเรียบร้อย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.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่งเสริมและสนับสนุนการป้องกันอาชญากรรม  อุบัติภัยและสาธารณภัย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3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4)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ตั้งศูนย์เรียนรู้แหล่งวัฒนธรรมเวียงบัว หมู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ตำบลแม่กา ตั้งงบประมาณไว้ </w:t>
      </w:r>
      <w:r>
        <w:rPr>
          <w:rFonts w:cs="Angsana New" w:ascii="Angsana New" w:hAnsi="Angsana New"/>
          <w:sz w:val="32"/>
          <w:szCs w:val="32"/>
        </w:rPr>
        <w:t>100,000.-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จ้างเหมาบริการ ค่าวัสดุอุปกรณ์ และค่าใช้จ่ายอื่นๆที่เกี่ยวข้อง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60) </w:t>
      </w:r>
      <w:r>
        <w:rPr>
          <w:rFonts w:ascii="Angsana New" w:hAnsi="Angsana New"/>
          <w:sz w:val="32"/>
          <w:sz w:val="32"/>
          <w:szCs w:val="32"/>
          <w:u w:val="single"/>
        </w:rPr>
        <w:t>งานศาสนาวัฒนธรรมท้องถิ่น</w:t>
      </w:r>
      <w:r>
        <w:rPr>
          <w:rFonts w:cs="Angsana New" w:ascii="Angsana New" w:hAnsi="Angsana New"/>
          <w:sz w:val="32"/>
          <w:szCs w:val="32"/>
          <w:u w:val="single"/>
        </w:rPr>
        <w:t>(00263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พัฒนาด้านเศรษฐกิจ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.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แหล่งท่องเที่ยวและการบริการให้มีคุณภาพและมาตรฐา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18</w:t>
      </w:r>
    </w:p>
    <w:p>
      <w:pPr>
        <w:pStyle w:val="TextBody"/>
        <w:ind w:right="-574" w:firstLine="1335"/>
        <w:rPr/>
      </w:pPr>
      <w:r>
        <w:rPr/>
        <w:tab/>
        <w:t xml:space="preserve">(15) </w:t>
      </w:r>
      <w:r>
        <w:rPr/>
        <w:t xml:space="preserve">โครงการเสริมสร้างคุณภาพชีวิตผู้สูงอายุ ตั้งงบประมาณไว้ </w:t>
      </w:r>
      <w:r>
        <w:rPr/>
        <w:t>50,000.-</w:t>
      </w:r>
      <w:r>
        <w:rPr/>
        <w:t xml:space="preserve">บาท เพื่อจ่ายเป็นค่าจัดซื้อวัสดุอุปกรณ์ ค่าจ้างเหมาบริการ ในการเสริมสร้างคุณภาพชีวิตผู้สูงอายุตำบลแม่กา และค่าใช้จ่ายอื่นๆที่เกี่ยวข้อง   ตั้งจ่ายจากเงินอุดหนุนทั่วไป   </w:t>
      </w:r>
      <w:r>
        <w:rPr>
          <w:u w:val="single"/>
        </w:rPr>
        <w:t>ปรากฏใน</w:t>
      </w:r>
      <w:r>
        <w:rPr>
          <w:color w:val="000000"/>
          <w:u w:val="single"/>
        </w:rPr>
        <w:t xml:space="preserve">ด้านบริการชุมชนและสังคม </w:t>
      </w:r>
      <w:r>
        <w:rPr>
          <w:color w:val="000000"/>
          <w:u w:val="single"/>
        </w:rPr>
        <w:t xml:space="preserve">(00200) </w:t>
      </w:r>
      <w:r>
        <w:rPr>
          <w:u w:val="single"/>
        </w:rPr>
        <w:t xml:space="preserve">แผนงานสร้างความเข้มแข็งของชุมชน </w:t>
      </w:r>
      <w:r>
        <w:rPr>
          <w:u w:val="single"/>
        </w:rPr>
        <w:t xml:space="preserve">( 00250) </w:t>
      </w:r>
      <w:r>
        <w:rPr>
          <w:u w:val="single"/>
        </w:rPr>
        <w:t xml:space="preserve">งานส่งเสริมและสนับสนุนความเข้มแข็งของชุมชน </w:t>
      </w:r>
      <w:r>
        <w:rPr>
          <w:u w:val="single"/>
        </w:rPr>
        <w:t>(00252)</w:t>
      </w:r>
      <w:r>
        <w:rPr>
          <w:b/>
          <w:b/>
          <w:bCs/>
          <w:color w:val="000000"/>
          <w:u w:val="single"/>
        </w:rPr>
        <w:t xml:space="preserve">ยุทธศาสตร์ที่  </w:t>
      </w:r>
      <w:r>
        <w:rPr>
          <w:b/>
          <w:bCs/>
          <w:color w:val="000000"/>
          <w:u w:val="single"/>
        </w:rPr>
        <w:t xml:space="preserve">1  </w:t>
      </w:r>
      <w:r>
        <w:rPr>
          <w:b/>
          <w:b/>
          <w:bCs/>
          <w:color w:val="000000"/>
          <w:u w:val="single"/>
        </w:rPr>
        <w:t xml:space="preserve">การพัฒนาสังคมและคุณภาพชีวิต แนวทางที่ </w:t>
      </w:r>
      <w:r>
        <w:rPr>
          <w:b/>
          <w:bCs/>
          <w:color w:val="000000"/>
          <w:u w:val="single"/>
        </w:rPr>
        <w:t xml:space="preserve">1.4 </w:t>
      </w:r>
      <w:r>
        <w:rPr>
          <w:b/>
          <w:b/>
          <w:bCs/>
          <w:color w:val="000000"/>
          <w:u w:val="single"/>
        </w:rPr>
        <w:t xml:space="preserve">การให้การสงเคราะห์แก่ผู้สูงอายุ ผู้พิการ และผู้ด้อยโอกาส </w:t>
      </w:r>
      <w:r>
        <w:rPr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 xml:space="preserve">ลำดับที่  </w:t>
      </w:r>
      <w:r>
        <w:rPr>
          <w:b/>
          <w:bCs/>
          <w:color w:val="000000"/>
          <w:u w:val="single"/>
        </w:rPr>
        <w:t>1</w:t>
      </w:r>
      <w:r>
        <w:rPr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 xml:space="preserve">หน้า  </w:t>
      </w:r>
      <w:r>
        <w:rPr>
          <w:b/>
          <w:bCs/>
          <w:color w:val="000000"/>
          <w:u w:val="single"/>
        </w:rPr>
        <w:t>5-10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6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ัศนศึกษาดูงานของสมาชิกสภาเทศบาล  คณะผู้บริหาร ข้าราชการ พนักงาน พนักงานจ้าง ของเทศบาลตำบลแม่กา และผู้นำชุมชน และส่วนราชการที่เกี่ยวข้อง </w:t>
      </w:r>
      <w:r>
        <w:rPr>
          <w:rFonts w:ascii="Angsana New" w:hAnsi="Angsana New"/>
          <w:sz w:val="32"/>
          <w:sz w:val="32"/>
          <w:szCs w:val="32"/>
          <w:u w:val="single"/>
        </w:rPr>
        <w:t>ตั้งงบประมาณไว้</w:t>
      </w:r>
      <w:r>
        <w:rPr>
          <w:rFonts w:cs="Angsana New" w:ascii="Angsana New" w:hAnsi="Angsana New"/>
          <w:sz w:val="32"/>
          <w:szCs w:val="32"/>
          <w:u w:val="single"/>
        </w:rPr>
        <w:t>10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จ้างเหมาบริการต่างๆ ค่าธรรมเนียม ค่าเช่าที่พัก ค่าอาหาร เครื่องดื่ม ค่าจ้างเหมาบริการรถบัสปรับอากาศ และค่าใช้จ่ายอื่นๆที่เกี่ยวข้องในการทัศนศึกษาดูงานดังกล่าวมาข้างต้น 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  <w:u w:val="single"/>
        </w:rPr>
        <w:t>(0025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>(00252)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บุคลากร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9</w:t>
      </w:r>
    </w:p>
    <w:p>
      <w:pPr>
        <w:pStyle w:val="TextBody"/>
        <w:ind w:right="-574" w:firstLine="1335"/>
        <w:rPr/>
      </w:pPr>
      <w:r>
        <w:rPr/>
        <w:tab/>
        <w:t xml:space="preserve">(17) </w:t>
      </w:r>
      <w:r>
        <w:rPr/>
        <w:t xml:space="preserve">โครงการวันสตรีตั้งงบประมาณไว้ </w:t>
      </w:r>
      <w:r>
        <w:rPr/>
        <w:t>20,000.-</w:t>
      </w:r>
      <w:r>
        <w:rPr/>
        <w:t>บาท เพื่อจ่ายเป็นค่าจ้างเหมาบริการ ค่าวัสดุอุปกรณ์ค่าใช้จ่ายอื่นๆที่เกี่ยวข้องในการจัดกิจกรรมวันสตรีไทย และวันสตรีสากล</w:t>
      </w:r>
      <w:r>
        <w:rPr/>
        <w:t>ตั้งจ่ายจากเงินอุดหนุนทั่วไป</w:t>
      </w:r>
      <w:r>
        <w:rPr>
          <w:u w:val="single"/>
        </w:rPr>
        <w:t xml:space="preserve">ปรากฏในด้านบริการชุมชนและสังคม </w:t>
      </w:r>
      <w:r>
        <w:rPr>
          <w:u w:val="single"/>
        </w:rPr>
        <w:t xml:space="preserve">(00200) </w:t>
      </w:r>
      <w:r>
        <w:rPr>
          <w:u w:val="single"/>
        </w:rPr>
        <w:t>แผนงานสร้างความเข้มแข็งของชุมชน</w:t>
      </w:r>
      <w:r>
        <w:rPr>
          <w:u w:val="single"/>
        </w:rPr>
        <w:t>(00250)</w:t>
      </w:r>
      <w:r>
        <w:rPr>
          <w:u w:val="single"/>
        </w:rPr>
        <w:t xml:space="preserve">งานส่งเสริมและสนับสนุนความเข้มแข็งของชุมชน </w:t>
      </w:r>
      <w:r>
        <w:rPr>
          <w:u w:val="single"/>
        </w:rPr>
        <w:t>(00252)</w:t>
      </w:r>
      <w:r>
        <w:rPr>
          <w:b/>
          <w:b/>
          <w:bCs/>
          <w:color w:val="000000"/>
          <w:u w:val="single"/>
        </w:rPr>
        <w:t xml:space="preserve">ยุทธศาสตร์ที่  </w:t>
      </w:r>
      <w:r>
        <w:rPr>
          <w:b/>
          <w:bCs/>
          <w:color w:val="000000"/>
          <w:u w:val="single"/>
        </w:rPr>
        <w:t xml:space="preserve">1  </w:t>
      </w:r>
      <w:r>
        <w:rPr>
          <w:b/>
          <w:b/>
          <w:bCs/>
          <w:color w:val="000000"/>
          <w:u w:val="single"/>
        </w:rPr>
        <w:t xml:space="preserve">การพัฒนาสังคมและคุณภาพชีวิต แนวทางที่ </w:t>
      </w:r>
      <w:r>
        <w:rPr>
          <w:b/>
          <w:bCs/>
          <w:color w:val="000000"/>
          <w:u w:val="single"/>
        </w:rPr>
        <w:t xml:space="preserve">1.3 </w:t>
      </w:r>
      <w:r>
        <w:rPr>
          <w:b/>
          <w:b/>
          <w:bCs/>
          <w:color w:val="000000"/>
          <w:u w:val="single"/>
        </w:rPr>
        <w:t xml:space="preserve">อนุรักษ์ ฟื้นฟู  สืบสานคุณค่า  ศิลปวัฒนธรรม  ประเพณีและภูมิปัญญาท้องถิ่น ลำดับที่  </w:t>
      </w:r>
      <w:r>
        <w:rPr>
          <w:b/>
          <w:bCs/>
          <w:color w:val="000000"/>
          <w:u w:val="single"/>
        </w:rPr>
        <w:t>10</w:t>
      </w:r>
      <w:r>
        <w:rPr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 xml:space="preserve">หน้า  </w:t>
      </w:r>
      <w:r>
        <w:rPr>
          <w:b/>
          <w:bCs/>
          <w:color w:val="000000"/>
          <w:u w:val="single"/>
        </w:rPr>
        <w:t>5-9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(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สถาบันครอบครัวตำบลแม่กา ตั้งงบประมาณไว้ </w:t>
      </w:r>
      <w:r>
        <w:rPr>
          <w:rFonts w:cs="Angsana New" w:ascii="Angsana New" w:hAnsi="Angsana New"/>
          <w:sz w:val="32"/>
          <w:szCs w:val="32"/>
        </w:rPr>
        <w:t>10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้างเหมาบริการ ค่าวัสดุอุปกรณ์ค่าใช้จ่ายอื่นๆที่เกี่ยวข้องในการจัดกิจกรรม</w:t>
      </w:r>
      <w:r>
        <w:rPr>
          <w:rFonts w:ascii="Angsana New" w:hAnsi="Angsana New"/>
          <w:sz w:val="32"/>
          <w:sz w:val="32"/>
          <w:szCs w:val="32"/>
        </w:rPr>
        <w:t>พัฒนาสถาบันครอบครัวตำบลแม่กา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  <w:u w:val="single"/>
        </w:rPr>
        <w:t>(0025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>(00252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วามมั่นคงและความสงบเรียบร้อย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.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ป้องกันและการแก้ไขปัญหาแรงงาน  การค้ามนุษย์  แรงงานต่างด้าว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9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3.11.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ใช้จ่ายเกี่ยวกับการรับรอง  และพิธีกา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20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5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รับรองในการประชุมสภาเทศบาล การตรวจราชการ  การตรวจเยี่ยมเยียน หรือทัศนศึกษาดูงานของท้องถิ่นอื่นๆ  หรือหน่วยงานราชการต่าง  ๆ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ฝึกอบรมและสัมมน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15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ใช้จ่ายในการจัดซื้อวัสดุ  อุปกรณ์ต่างๆ  ค่าลงทะเบียน  ค่าจ้างเหมาบริการต่างๆ ในการฝึกอบรมและสัมมนาต่างๆ ของข้าราชการพนักงานเทศบาล  ผู้บริหาร  ผู้ช่วยผู้บริหาร สมาชิกสภาเทศบาล และพนักงานจ้างตามภารกิจหรือพนักงานจ้างทั่วไป 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บุคลากร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3.12.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 เพื่อบำรุงหรือซ่อมแซมทรัพย์สิน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45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หรือซ่อมแซมครุภัณฑ์หรือทรัพย์สินอื่น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20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บำรุงรักษา  หรือซ่อมแซมรถยนต์  รถจักรยานยนต์  คอมพิวเตอร์  เครื่องถ่ายเอกสาร  เครื่องโรเนียว  และครุภัณฑ์หรือวัสดุอื่น ๆ ที่เกี่ยวข้อง  ตั้งจ่ายจาก 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หรือซ่อมแซมที่ดินและสิ่งก่อสร้าง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20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บำรุงรักษาหรือซ่อมแซมที่ดินและสิ่งก่อสร้างต่างๆ  ของอาคารสำนักงานเทศบาล ไฟฟ้าสาธาร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ฟกิ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และอื่นๆ ที่เกี่ยวข้อง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3"/>
        <w:ind w:firstLine="1440"/>
        <w:rPr/>
      </w:pPr>
      <w:r>
        <w:rPr/>
        <w:t xml:space="preserve">(3)   </w:t>
      </w:r>
      <w:r>
        <w:rPr/>
        <w:t>ค่าบำรุงรักษาอาคารศูนย์พัฒนาเด็กเล็กบ้านแม่ต๋ำบุญโยง</w:t>
      </w:r>
      <w:r>
        <w:rPr>
          <w:rFonts w:cs="Cordia New"/>
        </w:rPr>
        <w:t xml:space="preserve">  </w:t>
      </w:r>
      <w:r>
        <w:rPr>
          <w:u w:val="single"/>
        </w:rPr>
        <w:t>ตั้งงบประมาณไว้</w:t>
      </w:r>
      <w:r>
        <w:rPr>
          <w:rFonts w:cs="Cordia New"/>
          <w:u w:val="single"/>
        </w:rPr>
        <w:t xml:space="preserve">  </w:t>
      </w:r>
      <w:r>
        <w:rPr>
          <w:u w:val="single"/>
        </w:rPr>
        <w:t xml:space="preserve">50,000.- </w:t>
      </w:r>
      <w:r>
        <w:rPr>
          <w:u w:val="single"/>
        </w:rPr>
        <w:t>บาท</w:t>
      </w:r>
      <w:r>
        <w:rPr>
          <w:rFonts w:cs="Cordia New"/>
        </w:rPr>
        <w:t xml:space="preserve">   </w:t>
      </w:r>
      <w:r>
        <w:rPr/>
        <w:t>เพื่อจ่ายเป็นค่าบำรุงรักษาอาคารหรือทรัพย์สินหรืออื่นๆ</w:t>
      </w:r>
      <w:r>
        <w:rPr>
          <w:rFonts w:cs="Cordia New"/>
        </w:rPr>
        <w:t xml:space="preserve">   </w:t>
      </w:r>
      <w:r>
        <w:rPr/>
        <w:t>ตั้งจ่ายจากเงินอุดหนุนทั่วไป</w:t>
      </w:r>
      <w:r>
        <w:rPr>
          <w:rFonts w:cs="Cordia New"/>
        </w:rPr>
        <w:t xml:space="preserve">  </w:t>
      </w:r>
      <w:r>
        <w:rPr>
          <w:u w:val="single"/>
        </w:rPr>
        <w:t>ปรากฏใน</w:t>
      </w:r>
      <w:r>
        <w:rPr>
          <w:color w:val="000000"/>
          <w:u w:val="single"/>
        </w:rPr>
        <w:t>ด้านบริการชุมชนและสังคม</w:t>
      </w:r>
      <w:r>
        <w:rPr>
          <w:rFonts w:cs="Cordia New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(00200) </w:t>
      </w:r>
      <w:r>
        <w:rPr>
          <w:u w:val="single"/>
        </w:rPr>
        <w:t>แผนงานการศึกษา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 xml:space="preserve">( 00210) </w:t>
      </w:r>
      <w:r>
        <w:rPr>
          <w:u w:val="single"/>
        </w:rPr>
        <w:t>งานระดับก่อนวัยเรียนและประถมศึกษา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( 00212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,957,120 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13.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สำนักงาน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20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ซื้อสิ่งของเครื่องใช้สำนักงานต่าง ๆ  เช่น  แฟ้ม  กระดาษ  ปากกา  ดินสอ ฯลฯ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3.14.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งานบ้านงานครัว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5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ซื้อสิ่งของเครื่องใช้ต่าง ๆ สำหรับงานบ้านงานครัว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ศักยภาพและเพิ่มประสิทธิภาพการดำเนินงา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15  </w:t>
      </w:r>
      <w:r>
        <w:rPr>
          <w:rFonts w:ascii="Angsana New" w:hAnsi="Angsana New"/>
          <w:sz w:val="32"/>
          <w:sz w:val="32"/>
          <w:szCs w:val="32"/>
        </w:rPr>
        <w:t>ประเภทค่าวัสดุ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927,12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และส่งเสริมด้านการศึกษาของสถานศึกษ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641,52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ซื้อ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กัดสำนักงานเขตพื้นที่การศึกษาขั้นพื้นฐาน จังหวัดพะเยา 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็กเล็ก – ป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4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การศึกษา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10)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21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สังคมและคุณภาพชีวิต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การพัฒนาคุณภาพการศึกษาทุกระดับ ทั้งในระบบและนอกระบบ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และส่งเสริมด้านการศึกษาของศูนย์พัฒนาเด็กเล็ก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285,6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ซื้อ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็กเล็กจำนวน </w:t>
      </w:r>
      <w:r>
        <w:rPr>
          <w:rFonts w:cs="Angsana New" w:ascii="Angsana New" w:hAnsi="Angsana New"/>
          <w:sz w:val="32"/>
          <w:szCs w:val="32"/>
        </w:rPr>
        <w:t xml:space="preserve">13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การศึกษา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10)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21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สังคมและคุณภาพชีวิต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การพัฒนาคุณภาพการศึกษาทุกระดับ ทั้งในระบบและนอกระบบ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16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ก่อสร้าง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 </w:t>
      </w:r>
      <w:r>
        <w:rPr>
          <w:rFonts w:cs="Angsana New" w:ascii="Angsana New" w:hAnsi="Angsana New"/>
          <w:sz w:val="32"/>
          <w:szCs w:val="32"/>
          <w:u w:val="single"/>
        </w:rPr>
        <w:t>5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ก่อสร้าง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ศักยภาพและเพิ่มประสิทธิภาพการดำเนินงา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7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7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เชื้อเพลิงและหล่อลื่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60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น้ำมันเชื้อเพลิงและหล่อลื่นหรือวัสดุอุปกรณ์อื่น  ๆ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18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โฆษณาและเผยแพร่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5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ซื้อวัสดุโฆษณาและเผยแพร่  ค่าจ้างเหมาบริการจัดทำเอกสารเผยแพร่  ทำป้ายประชาสัมพันธ์ต่าง  ๆ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ระบบสารสนเทศ สื่อ และการรับรู้ข้อมูลข่าวสาร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3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9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เครื่องบริโภค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3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ซื้อน้ำสะอาดสำหรับดื่ม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20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เครื่องดับเพลิง ตั้งงบประมาณไว้ </w:t>
      </w:r>
      <w:r>
        <w:rPr>
          <w:rFonts w:cs="Angsana New" w:ascii="Angsana New" w:hAnsi="Angsana New"/>
          <w:sz w:val="32"/>
          <w:szCs w:val="32"/>
        </w:rPr>
        <w:t>50,000.-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จัดซื้อสายยางดังเพลิ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้าใ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พร้อมข้อต่อสวมเร็ว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การรักษาความสงบภายใ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2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ป้องกันภัยฝ่ายพลเรือนและระงับอัคคีภัย </w:t>
      </w:r>
      <w:r>
        <w:rPr>
          <w:rFonts w:cs="Angsana New" w:ascii="Angsana New" w:hAnsi="Angsana New"/>
          <w:sz w:val="32"/>
          <w:szCs w:val="32"/>
          <w:u w:val="single"/>
        </w:rPr>
        <w:t>(00123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ศักยภาพและเพิ่มประสิทธิภาพการดำเนินงา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8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8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05,0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.1.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ฟฟ้า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 </w:t>
      </w:r>
      <w:r>
        <w:rPr>
          <w:rFonts w:cs="Angsana New" w:ascii="Angsana New" w:hAnsi="Angsana New"/>
          <w:sz w:val="32"/>
          <w:szCs w:val="32"/>
          <w:u w:val="single"/>
        </w:rPr>
        <w:t>12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ไฟฟ้าสำหรับสำนักงานเทศบาลและค่ากระแสไฟฟ้าถนน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2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ปรษณีย์ ค่าธนาณัติ ดวงตราไปรษณีย์อากร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2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ไปรษณีย์  ค่าธนาณัติ  และดวงตราไปรษณีย์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3.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โทรศัพท์และค่าบริการอินเทอร์เน็ต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>6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บริการโทรศัพท์และค่าบริการอินเตอร์เน็ตประจำสำนักงานเทศบาล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4.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น้ำประปา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>5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น้ำประปาของเทศบาลตำบลแม่กา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,096,328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.1. </w:t>
      </w:r>
      <w:r>
        <w:rPr>
          <w:rFonts w:ascii="Angsana New" w:hAnsi="Angsana New"/>
          <w:sz w:val="32"/>
          <w:sz w:val="32"/>
          <w:szCs w:val="32"/>
        </w:rPr>
        <w:t xml:space="preserve">ประเภทอุดหนุนหน่วยงานของรัฐหรือเอกชนในกิจกรรมอันเป็นสาธารณประโยชน์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4,096,328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ี่ทำการปกครองอำเภอเมืองพะเย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3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งานบวงสรวงพ่อขุนงำเมือง  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6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ศาสนาและวัฒนธรรมท้องถิ่น  </w:t>
      </w:r>
      <w:r>
        <w:rPr>
          <w:rFonts w:cs="Angsana New" w:ascii="Angsana New" w:hAnsi="Angsana New"/>
          <w:sz w:val="32"/>
          <w:szCs w:val="32"/>
          <w:u w:val="single"/>
        </w:rPr>
        <w:t>(00263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ระบบและคุณภาพการให้บริการประชาช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31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ี่ทำการปกครองอำเภอเมืองพะเย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8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งานลิ้นจี่และของดีเมืองพะเยา  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เศรษฐกิจ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3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การเกษตร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320)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ส่งเสริมการเกษตร </w:t>
      </w:r>
      <w:r>
        <w:rPr>
          <w:rFonts w:cs="Angsana New" w:ascii="Angsana New" w:hAnsi="Angsana New"/>
          <w:sz w:val="32"/>
          <w:szCs w:val="32"/>
          <w:u w:val="single"/>
        </w:rPr>
        <w:t>(00321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ระบบและคุณภาพการให้บริการประชาช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ี่ทำการปกครองจังหวัดพะเย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5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งานลิ้นจี่และของดีเมืองพะเยา 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เศรษฐกิจ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3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การเกษตร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320)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ส่งเสริมการเกษตร </w:t>
      </w:r>
      <w:r>
        <w:rPr>
          <w:rFonts w:cs="Angsana New" w:ascii="Angsana New" w:hAnsi="Angsana New"/>
          <w:sz w:val="32"/>
          <w:szCs w:val="32"/>
          <w:u w:val="single"/>
        </w:rPr>
        <w:t>(0032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ระบบและคุณภาพการให้บริการประชาช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ี่ทำการปกครองอำเภอเมืองพะเย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2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สมทบเป็นค่าจัดงานกาชาติ 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สังคมสงเคราะห์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30)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sz w:val="32"/>
          <w:szCs w:val="32"/>
          <w:u w:val="single"/>
        </w:rPr>
        <w:t>(0023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ระบบและคุณภาพการให้บริการประชาช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31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อุดหนุ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นาเรือ</w:t>
      </w:r>
      <w:r>
        <w:rPr>
          <w:rFonts w:ascii="Angsana New" w:hAnsi="Angsana New"/>
          <w:sz w:val="32"/>
          <w:sz w:val="32"/>
          <w:szCs w:val="32"/>
        </w:rPr>
        <w:t xml:space="preserve">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มืองพะเยา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>20</w:t>
      </w:r>
      <w:r>
        <w:rPr>
          <w:rFonts w:cs="Angsana New" w:ascii="Angsana New" w:hAnsi="Angsana New"/>
          <w:sz w:val="32"/>
          <w:szCs w:val="32"/>
          <w:u w:val="single"/>
        </w:rPr>
        <w:t xml:space="preserve">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เงินอุดหนุนในการจัดซื้อวัสดุอุปกรณ์และจ้างเจ้าหน้าที่ประจำศูนย์ข้อมูลข่าวสารการจัดซื้อจัดจ้างอำเภอเมืองพะเยา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ระบบและคุณภาพการให้บริการประชาช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31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21"/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(6)  </w:t>
      </w:r>
      <w:r>
        <w:rPr>
          <w:rFonts w:ascii="Angsana New" w:hAnsi="Angsana New"/>
          <w:b w:val="false"/>
          <w:b w:val="false"/>
          <w:bCs w:val="false"/>
        </w:rPr>
        <w:t xml:space="preserve">อุดหนุนสำนักงานส่งเสริมการปกครองท้องถิ่นจังหวัดพะเยา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7,000.-  </w:t>
      </w:r>
      <w:r>
        <w:rPr>
          <w:rFonts w:ascii="Angsana New" w:hAnsi="Angsana New"/>
          <w:b w:val="false"/>
          <w:b w:val="false"/>
          <w:bCs w:val="false"/>
          <w:u w:val="single"/>
        </w:rPr>
        <w:t>บาท</w:t>
      </w:r>
      <w:r>
        <w:rPr>
          <w:rFonts w:ascii="Angsana New" w:hAnsi="Angsana New"/>
          <w:b w:val="false"/>
          <w:b w:val="false"/>
          <w:bCs w:val="false"/>
        </w:rPr>
        <w:t xml:space="preserve">  เพื่อจ่ายเป็นเงินอุดหนุนในการดำเนินงานและค่าใช้จ่ายอื่นๆที่เกี่ยวข้องของศูนย์ข้อมูลท้องถิ่นจังหวัดพะเยา   ตั้งจ่ายจากเงินรายได้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100) </w:t>
      </w:r>
      <w:r>
        <w:rPr>
          <w:rFonts w:ascii="Angsana New" w:hAnsi="Angsana New"/>
          <w:b w:val="false"/>
          <w:b w:val="false"/>
          <w:bCs w:val="false"/>
          <w:u w:val="single"/>
        </w:rPr>
        <w:t>แผนงานบริหารงานทั่วไป</w:t>
      </w:r>
      <w:r>
        <w:rPr>
          <w:rFonts w:ascii="Angsana New" w:hAnsi="Angsana New"/>
          <w:b w:val="false"/>
          <w:b w:val="false"/>
          <w:bCs w:val="false"/>
          <w:color w:val="000000"/>
          <w:u w:val="single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u w:val="single"/>
        </w:rPr>
        <w:t xml:space="preserve">(00110) </w:t>
      </w:r>
      <w:r>
        <w:rPr>
          <w:rFonts w:ascii="Angsana New" w:hAnsi="Angsana New"/>
          <w:b w:val="false"/>
          <w:b w:val="false"/>
          <w:bCs w:val="false"/>
          <w:color w:val="000000"/>
          <w:u w:val="single"/>
        </w:rPr>
        <w:t xml:space="preserve">งานบริหารทั่วไป </w:t>
      </w:r>
      <w:r>
        <w:rPr>
          <w:rFonts w:cs="Angsana New" w:ascii="Angsana New" w:hAnsi="Angsana New"/>
          <w:b w:val="false"/>
          <w:bCs w:val="false"/>
          <w:color w:val="000000"/>
          <w:u w:val="single"/>
        </w:rPr>
        <w:t>(00111)</w:t>
      </w:r>
      <w:r>
        <w:rPr>
          <w:rFonts w:ascii="Angsana New" w:hAnsi="Angsana New"/>
          <w:color w:val="000000"/>
          <w:u w:val="single"/>
        </w:rPr>
        <w:t xml:space="preserve">ยุทธศาสตร์ที่  </w:t>
      </w:r>
      <w:r>
        <w:rPr>
          <w:rFonts w:cs="Angsana New" w:ascii="Angsana New" w:hAnsi="Angsana New"/>
          <w:color w:val="000000"/>
          <w:u w:val="single"/>
        </w:rPr>
        <w:t xml:space="preserve">5  </w:t>
      </w:r>
      <w:r>
        <w:rPr>
          <w:rFonts w:ascii="Angsana New" w:hAnsi="Angsana New"/>
          <w:color w:val="000000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color w:val="000000"/>
          <w:u w:val="single"/>
        </w:rPr>
        <w:t xml:space="preserve">5.4 </w:t>
      </w:r>
      <w:r>
        <w:rPr>
          <w:rFonts w:ascii="Angsana New" w:hAnsi="Angsana New"/>
          <w:color w:val="000000"/>
          <w:u w:val="single"/>
        </w:rPr>
        <w:t xml:space="preserve">พัฒนาระบบและคุณภาพการให้บริการประชาชน  ลำดับที่ </w:t>
      </w:r>
      <w:r>
        <w:rPr>
          <w:rFonts w:cs="Angsana New" w:ascii="Angsana New" w:hAnsi="Angsana New"/>
          <w:color w:val="000000"/>
          <w:u w:val="single"/>
        </w:rPr>
        <w:t xml:space="preserve">3 </w:t>
      </w:r>
      <w:r>
        <w:rPr>
          <w:rFonts w:ascii="Angsana New" w:hAnsi="Angsana New"/>
          <w:color w:val="000000"/>
          <w:u w:val="single"/>
        </w:rPr>
        <w:t xml:space="preserve">หน้า  </w:t>
      </w:r>
      <w:r>
        <w:rPr>
          <w:rFonts w:cs="Angsana New" w:ascii="Angsana New" w:hAnsi="Angsana New"/>
          <w:color w:val="000000"/>
          <w:u w:val="single"/>
        </w:rPr>
        <w:t>5-31</w:t>
      </w:r>
    </w:p>
    <w:p>
      <w:pPr>
        <w:pStyle w:val="21"/>
        <w:ind w:left="0"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</w:rPr>
        <w:t>(7)</w:t>
      </w:r>
      <w:r>
        <w:rPr>
          <w:rFonts w:ascii="Angsana New" w:hAnsi="Angsana New"/>
          <w:b w:val="false"/>
          <w:b w:val="false"/>
          <w:bCs w:val="false"/>
        </w:rPr>
        <w:t>อุดหนุน อบต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/>
          <w:b w:val="false"/>
          <w:b w:val="false"/>
          <w:bCs w:val="false"/>
        </w:rPr>
        <w:t>แม่นาเรือ อ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/>
          <w:b w:val="false"/>
          <w:b w:val="false"/>
          <w:bCs w:val="false"/>
        </w:rPr>
        <w:t xml:space="preserve">เมืองพะเยา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ตั้งงบประมาณไว้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30,000.- </w:t>
      </w:r>
      <w:r>
        <w:rPr>
          <w:rFonts w:ascii="Angsana New" w:hAnsi="Angsana New"/>
          <w:b w:val="false"/>
          <w:b w:val="false"/>
          <w:bCs w:val="false"/>
          <w:u w:val="single"/>
        </w:rPr>
        <w:t>บาท</w:t>
      </w:r>
      <w:r>
        <w:rPr>
          <w:rFonts w:ascii="Angsana New" w:hAnsi="Angsana New"/>
          <w:b w:val="false"/>
          <w:b w:val="false"/>
          <w:bCs w:val="false"/>
        </w:rPr>
        <w:t xml:space="preserve"> เพื่อจ่ายเป็นค่าใช้จ่ายในการแข่งขันกีฬาเยาวชนเมืองพะเยาสัมพันธ์ ประจำปี </w:t>
      </w:r>
      <w:r>
        <w:rPr>
          <w:rFonts w:cs="Angsana New" w:ascii="Angsana New" w:hAnsi="Angsana New"/>
          <w:b w:val="false"/>
          <w:bCs w:val="false"/>
        </w:rPr>
        <w:t xml:space="preserve">2553   </w:t>
      </w:r>
      <w:r>
        <w:rPr>
          <w:rFonts w:ascii="Angsana New" w:hAnsi="Angsana New"/>
          <w:b w:val="false"/>
          <w:b w:val="false"/>
          <w:bCs w:val="false"/>
        </w:rPr>
        <w:t xml:space="preserve">ตั้งจ่ายจากเงินรายได้  </w:t>
      </w:r>
      <w:r>
        <w:rPr>
          <w:rFonts w:ascii="Angsana New" w:hAnsi="Angsana New"/>
          <w:b w:val="false"/>
          <w:b w:val="false"/>
          <w:bCs w:val="false"/>
          <w:u w:val="single"/>
        </w:rPr>
        <w:t>ปรากฏใน</w:t>
      </w:r>
      <w:r>
        <w:rPr>
          <w:rFonts w:ascii="Angsana New" w:hAnsi="Angsana New"/>
          <w:b w:val="false"/>
          <w:b w:val="false"/>
          <w:bCs w:val="false"/>
          <w:color w:val="000000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b w:val="false"/>
          <w:bCs w:val="false"/>
          <w:color w:val="000000"/>
          <w:u w:val="single"/>
        </w:rPr>
        <w:t xml:space="preserve">(00200)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แผนงานการศาสนา วัฒนธรรม และนันทนาการ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260)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งานกีฬาและนันทนาการ  </w:t>
      </w:r>
      <w:r>
        <w:rPr>
          <w:rFonts w:cs="Angsana New" w:ascii="Angsana New" w:hAnsi="Angsana New"/>
          <w:b w:val="false"/>
          <w:bCs w:val="false"/>
          <w:u w:val="single"/>
        </w:rPr>
        <w:t>(00262)</w:t>
      </w:r>
      <w:r>
        <w:rPr>
          <w:color w:val="000000"/>
          <w:u w:val="single"/>
        </w:rPr>
        <w:t>ยุทธศาสตร์ที่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1  </w:t>
      </w:r>
      <w:r>
        <w:rPr>
          <w:color w:val="000000"/>
          <w:u w:val="single"/>
        </w:rPr>
        <w:t>การพัฒนาสังคมและคุณภาพชีวิต</w:t>
      </w:r>
      <w:r>
        <w:rPr>
          <w:rFonts w:cs="Cordia New"/>
          <w:color w:val="000000"/>
          <w:u w:val="single"/>
        </w:rPr>
        <w:t xml:space="preserve"> </w:t>
      </w:r>
      <w:r>
        <w:rPr>
          <w:color w:val="000000"/>
          <w:u w:val="single"/>
        </w:rPr>
        <w:t>แนวทางที่</w:t>
      </w:r>
      <w:r>
        <w:rPr>
          <w:rFonts w:cs="Cordia New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1.3 </w:t>
      </w:r>
      <w:r>
        <w:rPr>
          <w:color w:val="000000"/>
          <w:u w:val="single"/>
        </w:rPr>
        <w:t>อนุรักษ์</w:t>
      </w:r>
      <w:r>
        <w:rPr>
          <w:rFonts w:cs="Cordia New"/>
          <w:color w:val="000000"/>
          <w:u w:val="single"/>
        </w:rPr>
        <w:t xml:space="preserve"> </w:t>
      </w:r>
      <w:r>
        <w:rPr>
          <w:color w:val="000000"/>
          <w:u w:val="single"/>
        </w:rPr>
        <w:t>ฟื้นฟู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>สืบสานคุณค่า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>ศิลปวัฒนธรรม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>ประเพณีและภูมิปัญญาท้องถิ่น</w:t>
      </w:r>
      <w:r>
        <w:rPr>
          <w:rFonts w:cs="Cordia New"/>
          <w:color w:val="000000"/>
          <w:u w:val="single"/>
        </w:rPr>
        <w:t xml:space="preserve"> </w:t>
      </w:r>
      <w:r>
        <w:rPr>
          <w:color w:val="000000"/>
          <w:u w:val="single"/>
        </w:rPr>
        <w:t>ลำดับที่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12 </w:t>
      </w:r>
      <w:r>
        <w:rPr>
          <w:color w:val="000000"/>
          <w:u w:val="single"/>
        </w:rPr>
        <w:t>หน้า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>5-9</w:t>
      </w:r>
    </w:p>
    <w:p>
      <w:pPr>
        <w:pStyle w:val="21"/>
        <w:ind w:left="0"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8)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ศึกษ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,691,976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สนับสนุนอาหารกลางวันแก่สถานศึกษา สังกัดสำนักงานเขตพื้นที่การศึกษาขั้นพื้นฐานจังหวัดพะเยา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็กเล็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9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การศึกษา</w:t>
      </w:r>
      <w:r>
        <w:rPr>
          <w:rFonts w:cs="Angsana New" w:ascii="Angsana New" w:hAnsi="Angsana New"/>
          <w:sz w:val="32"/>
          <w:szCs w:val="32"/>
          <w:u w:val="single"/>
        </w:rPr>
        <w:t xml:space="preserve">( 0021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  <w:sz w:val="32"/>
          <w:szCs w:val="32"/>
          <w:u w:val="single"/>
        </w:rPr>
        <w:t>(0021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สังคมและคุณภาพชีวิต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การพัฒนาคุณภาพการศึกษาทุกระดับ ทั้งในระบบและนอกระบบ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</w:p>
    <w:p>
      <w:pPr>
        <w:pStyle w:val="Normal"/>
        <w:ind w:firstLine="12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>(9)</w:t>
      </w:r>
      <w:r>
        <w:rPr>
          <w:rFonts w:ascii="Angsana New" w:hAnsi="Angsana New"/>
          <w:sz w:val="32"/>
          <w:sz w:val="32"/>
          <w:szCs w:val="32"/>
        </w:rPr>
        <w:t xml:space="preserve">อุดหนุนศูนย์พัฒนาเด็กเล็ก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385,84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สนับสนุนอาหารกลางวันแก่ศูนย์พัฒนาเด็กเล็ก  สังกัดกรมการศาสนา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ศูนย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็กเล็ก จำนวน </w:t>
      </w:r>
      <w:r>
        <w:rPr>
          <w:rFonts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การศึกษา</w:t>
      </w:r>
      <w:r>
        <w:rPr>
          <w:rFonts w:cs="Angsana New" w:ascii="Angsana New" w:hAnsi="Angsana New"/>
          <w:sz w:val="32"/>
          <w:szCs w:val="32"/>
          <w:u w:val="single"/>
        </w:rPr>
        <w:t xml:space="preserve">( 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  <w:sz w:val="32"/>
          <w:szCs w:val="32"/>
          <w:u w:val="single"/>
        </w:rPr>
        <w:t>( 0021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สังคมและคุณภาพชีวิต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การพัฒนาคุณภาพการศึกษาทุกระดับ ทั้งในระบบและนอกระบบ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(10)  </w:t>
      </w:r>
      <w:r>
        <w:rPr>
          <w:rFonts w:ascii="Angsana New" w:hAnsi="Angsana New"/>
          <w:sz w:val="32"/>
          <w:sz w:val="32"/>
          <w:szCs w:val="32"/>
        </w:rPr>
        <w:t>อุดหนุนคณะกรรมการหมู่บ้าน ม</w:t>
      </w:r>
      <w:r>
        <w:rPr>
          <w:rFonts w:cs="Angsana New" w:ascii="Angsana New" w:hAnsi="Angsana New"/>
          <w:sz w:val="32"/>
          <w:szCs w:val="32"/>
        </w:rPr>
        <w:t xml:space="preserve">.1-18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ม่ก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36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เงินอุดหนุนแก่คณะกรรมการหมู่บ้าน เพื่อจ่ายเป็นค่าจัดซื้อวัสดุอุปกรณ์ ค่าจ้างเหมาบริการตามกิจกรรมพัฒนาหมู่บ้านให้เป็นเมืองน่าอยู่   ตามที่คณะกรรมการหมู่บ้านเสนอโครงการขอรับการสนับสนุน  ตั้งจ่ายจากเงินอุดหนุนทั่วไป 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สร้าง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 0025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>(00252)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 xml:space="preserve">(11)  </w:t>
      </w:r>
      <w:r>
        <w:rPr>
          <w:rFonts w:ascii="Angsana New" w:hAnsi="Angsana New"/>
          <w:sz w:val="32"/>
          <w:sz w:val="32"/>
          <w:szCs w:val="32"/>
        </w:rPr>
        <w:t>อุดหนุนคณะกรรมการหมู่บ้าน ม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ม่ก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0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เงินอุดหนุนแก่คณะกรรมการหมู่บ้าน เพื่อจ่ายเป็นค่าจัดซื้อวัสดุอุปกรณ์ ค่าจ้างเหมาบริการ และค่าใช้จ่ายอื่นๆที่เกี่ยวข้องในกิจกรรมการพัฒนาหมู่บ้าน   ตามที่คณะกรรมการหมู่บ้านเสนอโครงการขอรับการสนับสนุน  ตั้งจ่ายจากเงินอุดหนุนทั่วไป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สร้าง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 0025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>(0025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(12)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ลุ่มอาชีพตำบลแม่ก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0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ใช้จ่ายในการดำเนินงานตาม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องกลุ่มสตรี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อาชีพต่างๆของตำบลแม่กาเพื่อจ่ายเป็นค่าจัดซื้อวัสดุอุปกรณ์ ค่าจ้างเหมาบริการ และค่าใช้จ่ายอื่นๆ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สร้าง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 0025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52)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งเสริมการดำเนินชีวิตตามแนวปรัชญาเศรษฐกิจพอเพีย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-13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/>
        <w:t>(</w:t>
      </w:r>
      <w:r>
        <w:rPr>
          <w:rFonts w:cs="Angsana New" w:ascii="Angsana New" w:hAnsi="Angsana New"/>
          <w:sz w:val="32"/>
          <w:szCs w:val="32"/>
        </w:rPr>
        <w:t xml:space="preserve">13)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ภาเด็กและเยาวชนตำบลแม่ก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 xml:space="preserve">5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ดำเนินงานตาม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องศูนย์เด็กและเยาวชนตำบลแม่กา   </w:t>
      </w:r>
      <w:r>
        <w:rPr>
          <w:rFonts w:ascii="Angsana New" w:hAnsi="Angsana New"/>
          <w:sz w:val="32"/>
          <w:sz w:val="32"/>
          <w:szCs w:val="32"/>
        </w:rPr>
        <w:t>ตั้งจ่ายจาก</w:t>
      </w:r>
      <w:r>
        <w:rPr>
          <w:rFonts w:ascii="Angsana New" w:hAnsi="Angsana New"/>
          <w:sz w:val="32"/>
          <w:sz w:val="32"/>
          <w:szCs w:val="32"/>
        </w:rPr>
        <w:t xml:space="preserve">เงินอุดหนุนทั่วไป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สร้าง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 0025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</w:t>
      </w:r>
      <w:r>
        <w:rPr>
          <w:rFonts w:cs="Angsana New" w:ascii="Angsana New" w:hAnsi="Angsana New"/>
          <w:sz w:val="32"/>
          <w:szCs w:val="32"/>
          <w:u w:val="single"/>
        </w:rPr>
        <w:t>(00252)</w:t>
      </w:r>
      <w:r>
        <w:rPr>
          <w:b/>
          <w:bCs/>
        </w:rPr>
        <w:t xml:space="preserve"> </w:t>
      </w:r>
      <w:r>
        <w:rPr>
          <w:b/>
          <w:b/>
          <w:bCs/>
        </w:rPr>
        <w:t>ยุทธศาสตร์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การพัฒนาสังคมและคุณภาพชีวิต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นวทาง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1.1 </w:t>
      </w:r>
      <w:r>
        <w:rPr>
          <w:b/>
          <w:b/>
          <w:bCs/>
        </w:rPr>
        <w:t>ส่งเสริมการพัฒนาคุณภาพการศึกษาทุกระดับ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ั้งในระบบและนอกระบบ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ลำดับ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/>
          <w:bCs/>
        </w:rPr>
        <w:t>หน้า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5-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4)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าสาสมัครสาธารณสุขประจำหมู่บ้านตามโครงการพัฒนางานสาธารณสุขมูลฐา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 xml:space="preserve">18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สนับสนุนการพัฒนาสาธารณสุขมูลฐานในเขตตำบลแม่กา โดยจ่ายเป็นค่าดำเนินงานใ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กิจกรรมของอาสาสมัครสาธารณสุขมูลฐานตำบลแม่กา 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สาธารณสุข </w:t>
      </w:r>
      <w:r>
        <w:rPr>
          <w:rFonts w:cs="Angsana New" w:ascii="Angsana New" w:hAnsi="Angsana New"/>
          <w:sz w:val="32"/>
          <w:szCs w:val="32"/>
          <w:u w:val="single"/>
        </w:rPr>
        <w:t xml:space="preserve">( 0022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การสาธารณสุขและงานสาธารณสุขอื่น </w:t>
      </w:r>
      <w:r>
        <w:rPr>
          <w:rFonts w:cs="Angsana New" w:ascii="Angsana New" w:hAnsi="Angsana New"/>
          <w:sz w:val="32"/>
          <w:szCs w:val="32"/>
          <w:u w:val="single"/>
        </w:rPr>
        <w:t>(0022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สังคมและคุณภาพชีวิต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และสนับสนุนการพัฒนาคุณภาพการให้บริการทางสาธารณสุข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(15)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ในเขตพื้นที่ตำบลแม่ก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 xml:space="preserve">655,512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สนับสนุนอาหารกลางวันให้โรงเรีย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งเรียนอนุบาลเมืองพะเยาบ้านโทกหวาก โรงเรียนบ้านแม่กา  ระดับ ม</w:t>
      </w:r>
      <w:r>
        <w:rPr>
          <w:rFonts w:cs="Angsana New" w:ascii="Angsana New" w:hAnsi="Angsana New"/>
          <w:sz w:val="32"/>
          <w:szCs w:val="32"/>
        </w:rPr>
        <w:t>.1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การศึกษา</w:t>
      </w:r>
      <w:r>
        <w:rPr>
          <w:rFonts w:cs="Angsana New" w:ascii="Angsana New" w:hAnsi="Angsana New"/>
          <w:sz w:val="32"/>
          <w:szCs w:val="32"/>
          <w:u w:val="single"/>
        </w:rPr>
        <w:t xml:space="preserve">( 00210) </w:t>
      </w:r>
      <w:r>
        <w:rPr>
          <w:rFonts w:ascii="Angsana New" w:hAnsi="Angsana New"/>
          <w:sz w:val="32"/>
          <w:sz w:val="32"/>
          <w:szCs w:val="32"/>
          <w:u w:val="single"/>
        </w:rPr>
        <w:t>งานระดับ</w:t>
      </w:r>
      <w:r>
        <w:rPr>
          <w:rFonts w:ascii="Angsana New" w:hAnsi="Angsana New"/>
          <w:sz w:val="32"/>
          <w:sz w:val="32"/>
          <w:szCs w:val="32"/>
          <w:u w:val="single"/>
        </w:rPr>
        <w:t>มัธยม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00213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สังคมและคุณภาพชีวิต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การพัฒนาคุณภาพการศึกษาทุกระดับ ทั้งในระบบและนอกระบบ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</w:p>
    <w:p>
      <w:pPr>
        <w:pStyle w:val="21"/>
        <w:ind w:left="0" w:firstLine="14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16) </w:t>
      </w:r>
      <w:r>
        <w:rPr>
          <w:b w:val="false"/>
          <w:b w:val="false"/>
          <w:bCs w:val="false"/>
        </w:rPr>
        <w:t>อุดหนุนศูนย์กีฬาดนตรีและนันทนาการตำบลแม่กา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  <w:u w:val="single"/>
        </w:rPr>
        <w:t>ตั้งงบประมาณไว้</w:t>
      </w:r>
      <w:r>
        <w:rPr>
          <w:rFonts w:cs="Cordia New"/>
          <w:b w:val="false"/>
          <w:b w:val="false"/>
          <w:bCs w:val="false"/>
          <w:u w:val="single"/>
        </w:rPr>
        <w:t xml:space="preserve"> </w:t>
      </w:r>
      <w:r>
        <w:rPr>
          <w:rFonts w:cs="Angsana New" w:ascii="Angsana New" w:hAnsi="Angsana New"/>
          <w:b w:val="false"/>
          <w:bCs w:val="false"/>
          <w:u w:val="single"/>
        </w:rPr>
        <w:t>380,000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 w:val="false"/>
          <w:bCs w:val="false"/>
          <w:u w:val="single"/>
        </w:rPr>
        <w:t>บาท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ื่อจ่ายเป็นค่าจัดซื้อวัสดุ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ุปกรณ์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่าจ้างเหมาบริกา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่าใช้จ่ายในการบริหา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่าใช้จ่ายอื่นๆที่เกี่ยวข้องในการดำเนินกิจกรรมของศูนย์กีฬา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นตรีและนันทนาการตำบลแม่กา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ช่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ารแข่งขันกีฬาเยาวช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ประชาช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ตำบลแม่กา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การเข้าร่วมในการแข่งขันกีฬาระดับตำบ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ำเภอ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จังหวัด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ะดับประเทศ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ารแข่งขันการประกวดความสามารถของเด็กนักเรีย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เยาวช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ประชาชนตำบลแม่กา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้านดนตรีพื้นบ้า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นตรีสาก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วมถึงการประกวดร้องเพลง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กิจกรรมอื่นๆที่เกี่ยวข้อง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การเข้าร่วมในการแข่งขันในระดับตำบ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ำเภอ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จังหวัด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ะดับประเทศ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ตั้งจ่ายจากเงินอุดหนุนทั่วไป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  <w:u w:val="single"/>
        </w:rPr>
        <w:t>ปรากฏใน</w:t>
      </w:r>
      <w:r>
        <w:rPr>
          <w:b w:val="false"/>
          <w:b w:val="false"/>
          <w:bCs w:val="false"/>
          <w:color w:val="000000"/>
          <w:u w:val="single"/>
        </w:rPr>
        <w:t>ด้านบริการชุมชนและสังคม</w:t>
      </w:r>
      <w:r>
        <w:rPr>
          <w:rFonts w:cs="Cordia New"/>
          <w:b w:val="false"/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(00200) </w:t>
      </w:r>
      <w:r>
        <w:rPr>
          <w:b w:val="false"/>
          <w:b w:val="false"/>
          <w:bCs w:val="false"/>
          <w:u w:val="single"/>
        </w:rPr>
        <w:t>แผนงานการศาสนา</w:t>
      </w:r>
      <w:r>
        <w:rPr>
          <w:rFonts w:cs="Cordia New"/>
          <w:b w:val="false"/>
          <w:b w:val="false"/>
          <w:bCs w:val="false"/>
          <w:u w:val="single"/>
        </w:rPr>
        <w:t xml:space="preserve"> </w:t>
      </w:r>
      <w:r>
        <w:rPr>
          <w:b w:val="false"/>
          <w:b w:val="false"/>
          <w:bCs w:val="false"/>
          <w:u w:val="single"/>
        </w:rPr>
        <w:t>วัฒนธรรม</w:t>
      </w:r>
      <w:r>
        <w:rPr>
          <w:rFonts w:cs="Cordia New"/>
          <w:b w:val="false"/>
          <w:b w:val="false"/>
          <w:bCs w:val="false"/>
          <w:u w:val="single"/>
        </w:rPr>
        <w:t xml:space="preserve"> </w:t>
      </w:r>
      <w:r>
        <w:rPr>
          <w:b w:val="false"/>
          <w:b w:val="false"/>
          <w:bCs w:val="false"/>
          <w:u w:val="single"/>
        </w:rPr>
        <w:t>และนันทนาการ</w:t>
      </w:r>
      <w:r>
        <w:rPr>
          <w:rFonts w:cs="Cordia New"/>
          <w:b w:val="false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 xml:space="preserve">(00260)  </w:t>
      </w:r>
      <w:r>
        <w:rPr>
          <w:b w:val="false"/>
          <w:b w:val="false"/>
          <w:bCs w:val="false"/>
          <w:u w:val="single"/>
        </w:rPr>
        <w:t>งานกีฬาและนันทนาการ</w:t>
      </w:r>
      <w:r>
        <w:rPr>
          <w:rFonts w:cs="Cordia New"/>
          <w:b w:val="false"/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(00262)</w:t>
      </w:r>
      <w:r>
        <w:rPr>
          <w:color w:val="000000"/>
          <w:u w:val="single"/>
        </w:rPr>
        <w:t>ยุทธศาสตร์ที่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1  </w:t>
      </w:r>
      <w:r>
        <w:rPr>
          <w:color w:val="000000"/>
          <w:u w:val="single"/>
        </w:rPr>
        <w:t>การพัฒนาสังคมและคุณภาพชีวิต</w:t>
      </w:r>
      <w:r>
        <w:rPr>
          <w:rFonts w:cs="Cordia New"/>
          <w:color w:val="000000"/>
          <w:u w:val="single"/>
        </w:rPr>
        <w:t xml:space="preserve"> </w:t>
      </w:r>
      <w:r>
        <w:rPr>
          <w:color w:val="000000"/>
          <w:u w:val="single"/>
        </w:rPr>
        <w:t>แนวทางที่</w:t>
      </w:r>
      <w:r>
        <w:rPr>
          <w:rFonts w:cs="Cordia New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1.3 </w:t>
      </w:r>
      <w:r>
        <w:rPr>
          <w:color w:val="000000"/>
          <w:u w:val="single"/>
        </w:rPr>
        <w:t>อนุรักษ์</w:t>
      </w:r>
      <w:r>
        <w:rPr>
          <w:rFonts w:cs="Cordia New"/>
          <w:color w:val="000000"/>
          <w:u w:val="single"/>
        </w:rPr>
        <w:t xml:space="preserve"> </w:t>
      </w:r>
      <w:r>
        <w:rPr>
          <w:color w:val="000000"/>
          <w:u w:val="single"/>
        </w:rPr>
        <w:t>ฟื้นฟู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>สืบสานคุณค่า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>ศิลปวัฒนธรรม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>ประเพณีและภูมิปัญญาท้องถิ่น</w:t>
      </w:r>
      <w:r>
        <w:rPr>
          <w:rFonts w:cs="Cordia New"/>
          <w:color w:val="000000"/>
          <w:u w:val="single"/>
        </w:rPr>
        <w:t xml:space="preserve"> </w:t>
      </w:r>
      <w:r>
        <w:rPr>
          <w:color w:val="000000"/>
          <w:u w:val="single"/>
        </w:rPr>
        <w:t>ลำดับที่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หน้า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>5-8</w:t>
      </w:r>
    </w:p>
    <w:p>
      <w:pPr>
        <w:pStyle w:val="21"/>
        <w:ind w:left="0" w:firstLine="14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21"/>
        <w:ind w:left="0" w:firstLine="14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21"/>
        <w:ind w:left="0" w:firstLine="144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Cs w:val="false"/>
        </w:rPr>
        <w:t xml:space="preserve">(17) </w:t>
      </w:r>
      <w:r>
        <w:rPr>
          <w:b w:val="false"/>
          <w:b w:val="false"/>
          <w:bCs w:val="false"/>
        </w:rPr>
        <w:t>อุดหนุนกองทุนสวัสดิการชุมช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ตำบลแม่กา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  <w:u w:val="single"/>
        </w:rPr>
        <w:t>ตั้งงบประมาณไว้เป็น</w:t>
      </w:r>
      <w:r>
        <w:rPr>
          <w:rFonts w:cs="Cordia New"/>
          <w:b w:val="false"/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1</w:t>
      </w:r>
      <w:r>
        <w:rPr>
          <w:b w:val="false"/>
          <w:bCs w:val="false"/>
          <w:u w:val="single"/>
        </w:rPr>
        <w:t>00,000.-</w:t>
      </w:r>
      <w:r>
        <w:rPr>
          <w:b w:val="false"/>
          <w:b w:val="false"/>
          <w:bCs w:val="false"/>
          <w:u w:val="single"/>
        </w:rPr>
        <w:t>บาท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ื่อจ่ายเป็นค่าสวัสดิการให้แก่สมาชิกกองทุนสวัสดิการชุมช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ตำบลแม่กา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่าจัดซื้อวัสดุ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อุปกรณ์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่าจ้างเหมาบริกา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่าใช้จ่ายในการบริหา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่าใช้จ่ายอื่นๆที่เกี่ยวข้องในการดำเนินกิจกรรมของ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องทุ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ตั้งจ่ายจากเงินอุดหนุนทั่วไป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  <w:u w:val="single"/>
        </w:rPr>
        <w:t>ปรากฏใน</w:t>
      </w:r>
      <w:r>
        <w:rPr>
          <w:b w:val="false"/>
          <w:b w:val="false"/>
          <w:bCs w:val="false"/>
          <w:color w:val="000000"/>
          <w:u w:val="single"/>
        </w:rPr>
        <w:t>ด้านบริการชุมชนและสังคม</w:t>
      </w:r>
      <w:r>
        <w:rPr>
          <w:rFonts w:cs="Cordia New"/>
          <w:b w:val="false"/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(00200) </w:t>
      </w:r>
      <w:r>
        <w:rPr>
          <w:b w:val="false"/>
          <w:b w:val="false"/>
          <w:bCs w:val="false"/>
          <w:u w:val="single"/>
        </w:rPr>
        <w:t>แผนงานสร้างความเข้มแข็งของชุมชน</w:t>
      </w:r>
      <w:r>
        <w:rPr>
          <w:rFonts w:cs="Cordia New"/>
          <w:b w:val="false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 xml:space="preserve">( 00250) </w:t>
      </w:r>
      <w:r>
        <w:rPr>
          <w:b w:val="false"/>
          <w:b w:val="false"/>
          <w:bCs w:val="false"/>
          <w:u w:val="single"/>
        </w:rPr>
        <w:t>งานส่งเสริมและสนับสนุนความเข้มแข็งของชุมชน</w:t>
      </w:r>
      <w:r>
        <w:rPr>
          <w:rFonts w:cs="Cordia New"/>
          <w:b w:val="false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(00252)</w:t>
      </w:r>
    </w:p>
    <w:p>
      <w:pPr>
        <w:pStyle w:val="21"/>
        <w:ind w:left="0" w:hanging="0"/>
        <w:rPr/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 xml:space="preserve">รายจ่ายเพื่อการลงทุน     </w:t>
      </w:r>
      <w:r>
        <w:rPr>
          <w:rFonts w:ascii="Angsana New" w:hAnsi="Angsana New"/>
          <w:u w:val="single"/>
        </w:rPr>
        <w:t xml:space="preserve">ตั้งงบประมาณไว้รวม                </w:t>
      </w:r>
      <w:r>
        <w:rPr>
          <w:rFonts w:cs="Angsana New" w:ascii="Angsana New" w:hAnsi="Angsana New"/>
          <w:u w:val="single"/>
        </w:rPr>
        <w:t>45,000 .-</w:t>
      </w:r>
      <w:r>
        <w:rPr>
          <w:rFonts w:ascii="Angsana New" w:hAnsi="Angsana New"/>
          <w:u w:val="single"/>
        </w:rPr>
        <w:t>บาท</w:t>
      </w:r>
      <w:r>
        <w:rPr>
          <w:rFonts w:ascii="Angsana New" w:hAnsi="Angsana New"/>
        </w:rPr>
        <w:t xml:space="preserve">   แยกเป็น</w:t>
      </w:r>
    </w:p>
    <w:p>
      <w:pPr>
        <w:pStyle w:val="21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ascii="Angsana New" w:hAnsi="Angsana New"/>
        </w:rPr>
        <w:t xml:space="preserve">หมวดค่าครุภัณฑ์  ที่ดินและสิ่งก่อสร้าง     </w:t>
      </w:r>
      <w:r>
        <w:rPr>
          <w:rFonts w:ascii="Angsana New" w:hAnsi="Angsana New"/>
          <w:u w:val="single"/>
        </w:rPr>
        <w:t xml:space="preserve">ตั้งงบประมาณไว้    </w:t>
      </w:r>
      <w:r>
        <w:rPr>
          <w:rFonts w:cs="Angsana New" w:ascii="Angsana New" w:hAnsi="Angsana New"/>
          <w:u w:val="single"/>
        </w:rPr>
        <w:t>45,000.-</w:t>
      </w:r>
      <w:r>
        <w:rPr>
          <w:rFonts w:ascii="Angsana New" w:hAnsi="Angsana New"/>
          <w:u w:val="single"/>
        </w:rPr>
        <w:t>บาท</w:t>
      </w:r>
      <w:r>
        <w:rPr>
          <w:rFonts w:ascii="Angsana New" w:hAnsi="Angsana New"/>
        </w:rPr>
        <w:t xml:space="preserve"> 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รุภัณฑ์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ตั้งงบประมาณไว้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5,000. -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>ประเภทครุภัณฑ์โฆษณาและเผยแพร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ตั้งงบประมาณไว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5,0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กล้องวีดีโอ ตั้งงบประมาณไว้ </w:t>
      </w:r>
      <w:r>
        <w:rPr>
          <w:rFonts w:cs="Angsana New" w:ascii="Angsana New" w:hAnsi="Angsana New"/>
          <w:sz w:val="32"/>
          <w:szCs w:val="32"/>
        </w:rPr>
        <w:t>25,000.-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จัดซื้อกล้อง</w:t>
      </w:r>
      <w:r>
        <w:rPr>
          <w:rFonts w:ascii="Angsana New" w:hAnsi="Angsana New"/>
          <w:sz w:val="32"/>
          <w:sz w:val="32"/>
          <w:szCs w:val="32"/>
        </w:rPr>
        <w:t>ถ่ายภาพ</w:t>
      </w:r>
      <w:r>
        <w:rPr>
          <w:rFonts w:ascii="Angsana New" w:hAnsi="Angsana New"/>
          <w:sz w:val="32"/>
          <w:sz w:val="32"/>
          <w:szCs w:val="32"/>
        </w:rPr>
        <w:t xml:space="preserve">วีดีโอ  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ล้อง โดยมีรายละเอียดดังนี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ครุภัณฑ์ที่ไม่อยู่ในบัญชีมาตรฐานครุภัณฑ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ถ่ายภาพเคลื่อนไหว และภาพนิ่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ฮาร์ดดิ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ard  Disk  Driv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ความจ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G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ซูมเลนส์ออฟติคั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ptical Zoom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ดิจิตอ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gital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น้าจอแอลซีด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C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ะบบสัมผัสพร้อมเมนู ขนาดความกว้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บันทึกวีดีโอฮาร์ดดิส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ard Disk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เมมโมรี่ สติ๊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mory  Stick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bri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บบบันทึกเสียงรอบทิศทาง </w:t>
      </w:r>
      <w:r>
        <w:rPr>
          <w:rFonts w:cs="Angsana New" w:ascii="Angsana New" w:hAnsi="Angsana New"/>
          <w:sz w:val="32"/>
          <w:szCs w:val="32"/>
        </w:rPr>
        <w:t>5.1 (</w:t>
      </w:r>
      <w:r>
        <w:rPr>
          <w:rFonts w:cs="Angsana New" w:ascii="Angsana New" w:hAnsi="Angsana New"/>
          <w:sz w:val="32"/>
          <w:szCs w:val="32"/>
        </w:rPr>
        <w:t>Surround  sound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ีไฟแฟลช และไฟวีดีโอในตัวกล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บป้องกันฮาร์ดิส เมื่อเกิดการกระแท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บป้องกันภาพสั่นไห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eady  Sho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1"/>
        <w:ind w:left="0" w:firstLine="14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 w:val="false"/>
          <w:b w:val="false"/>
          <w:bCs w:val="false"/>
        </w:rPr>
        <w:t xml:space="preserve">ตั้งจ่ายจากเงินรายได้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100) </w:t>
      </w:r>
      <w:r>
        <w:rPr>
          <w:rFonts w:ascii="Angsana New" w:hAnsi="Angsana New"/>
          <w:b w:val="false"/>
          <w:b w:val="false"/>
          <w:bCs w:val="false"/>
          <w:u w:val="single"/>
        </w:rPr>
        <w:t>แผนงานบริหารงานทั่วไป</w:t>
      </w:r>
      <w:r>
        <w:rPr>
          <w:rFonts w:ascii="Angsana New" w:hAnsi="Angsana New"/>
          <w:b w:val="false"/>
          <w:b w:val="false"/>
          <w:bCs w:val="false"/>
          <w:color w:val="000000"/>
          <w:u w:val="single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u w:val="single"/>
        </w:rPr>
        <w:t xml:space="preserve">(00110) </w:t>
      </w:r>
      <w:r>
        <w:rPr>
          <w:rFonts w:ascii="Angsana New" w:hAnsi="Angsana New"/>
          <w:b w:val="false"/>
          <w:b w:val="false"/>
          <w:bCs w:val="false"/>
          <w:color w:val="000000"/>
          <w:u w:val="single"/>
        </w:rPr>
        <w:t xml:space="preserve">งานบริหารทั่วไป </w:t>
      </w:r>
      <w:r>
        <w:rPr>
          <w:rFonts w:cs="Angsana New" w:ascii="Angsana New" w:hAnsi="Angsana New"/>
          <w:b w:val="false"/>
          <w:bCs w:val="false"/>
          <w:color w:val="000000"/>
          <w:u w:val="single"/>
        </w:rPr>
        <w:t>(00111)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ยุทธศาสตร์ที่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5  </w:t>
      </w:r>
      <w:r>
        <w:rPr>
          <w:color w:val="000000"/>
          <w:u w:val="single"/>
        </w:rPr>
        <w:t>การบริหารจัดการที่ดี</w:t>
      </w:r>
      <w:r>
        <w:rPr>
          <w:rFonts w:cs="Cordia New"/>
          <w:color w:val="000000"/>
          <w:u w:val="single"/>
        </w:rPr>
        <w:t xml:space="preserve">   </w:t>
      </w:r>
      <w:r>
        <w:rPr>
          <w:color w:val="000000"/>
          <w:u w:val="single"/>
        </w:rPr>
        <w:t>แนวทางที่</w:t>
      </w:r>
      <w:r>
        <w:rPr>
          <w:rFonts w:cs="Cordia New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5.1  </w:t>
      </w:r>
      <w:r>
        <w:rPr>
          <w:color w:val="000000"/>
          <w:u w:val="single"/>
        </w:rPr>
        <w:t>พัฒนาศักยาภาพและเพิ่มประสิทธิภาพการดำเนินงาน</w:t>
      </w:r>
      <w:r>
        <w:rPr>
          <w:rFonts w:cs="Cordia New"/>
          <w:color w:val="000000"/>
          <w:u w:val="single"/>
        </w:rPr>
        <w:t xml:space="preserve"> </w:t>
      </w:r>
      <w:r>
        <w:rPr>
          <w:color w:val="000000"/>
          <w:u w:val="single"/>
        </w:rPr>
        <w:t>ลำดับที่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หน้า</w:t>
      </w:r>
      <w:r>
        <w:rPr>
          <w:rFonts w:cs="Cordia New"/>
          <w:color w:val="000000"/>
          <w:u w:val="single"/>
        </w:rPr>
        <w:t xml:space="preserve">  </w:t>
      </w:r>
      <w:r>
        <w:rPr>
          <w:color w:val="000000"/>
          <w:u w:val="single"/>
        </w:rPr>
        <w:t>5-2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สำนักงาน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0,0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โต๊ะรับแขก  ตั้งงบประมาณไว้ </w:t>
      </w:r>
      <w:r>
        <w:rPr>
          <w:rFonts w:cs="Angsana New" w:ascii="Angsana New" w:hAnsi="Angsana New"/>
          <w:sz w:val="32"/>
          <w:szCs w:val="32"/>
        </w:rPr>
        <w:t>20,000.-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จัดซื้อโต๊ะรับแขก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 </w:t>
      </w:r>
      <w:r>
        <w:rPr>
          <w:rFonts w:ascii="Angsana New" w:hAnsi="Angsana New"/>
          <w:sz w:val="32"/>
          <w:sz w:val="32"/>
          <w:szCs w:val="32"/>
        </w:rPr>
        <w:t>โดยมีรายละเอียด ดังนี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ครุภัณฑ์ที่ไม่อยู่ในบัญชีมาตรฐานครุภัณฑ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ชุดรับแข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ซฟ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่นั่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ขนาดกว้า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ลึก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สูง ไม่น้อยกว่า </w:t>
      </w:r>
      <w:r>
        <w:rPr>
          <w:rFonts w:cs="Angsana New" w:ascii="Angsana New" w:hAnsi="Angsana New"/>
          <w:sz w:val="32"/>
          <w:szCs w:val="32"/>
        </w:rPr>
        <w:t xml:space="preserve">172 x 65 x 7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ี่นั่งบุด้วยฟองน้ำหุ้มด้วยหนังเทียม 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นักพิงบุด้วยฟองน้ำหุ้มด้วยหนังเทียม </w:t>
      </w:r>
      <w:r>
        <w:rPr>
          <w:rFonts w:cs="Angsana New" w:ascii="Angsana New" w:hAnsi="Angsana New"/>
          <w:sz w:val="32"/>
          <w:szCs w:val="32"/>
        </w:rPr>
        <w:br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ชุดรับแข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ซฟ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่นั่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ขนาดกว้า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ลึก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สูง ไม่น้อยกว่า </w:t>
      </w:r>
      <w:r>
        <w:rPr>
          <w:rFonts w:cs="Angsana New" w:ascii="Angsana New" w:hAnsi="Angsana New"/>
          <w:sz w:val="32"/>
          <w:szCs w:val="32"/>
        </w:rPr>
        <w:t xml:space="preserve">62 x 65 x 7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ี่นั่งบุด้วยฟองน้ำหุ้มด้วยหนังเทียม 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นักพิงบุด้วยฟองน้ำหุ้มด้วยหนังเทียม </w:t>
      </w:r>
      <w:r>
        <w:rPr>
          <w:rFonts w:cs="Angsana New" w:ascii="Angsana New" w:hAnsi="Angsana New"/>
          <w:sz w:val="32"/>
          <w:szCs w:val="32"/>
        </w:rPr>
        <w:br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โต๊ะกลางชุดรับแขกพร้อมกระจ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มีตะแกรงวางของใช้รับหน้ากระจก  ขนาด</w:t>
      </w:r>
      <w:r>
        <w:rPr>
          <w:rFonts w:ascii="Angsana New" w:hAnsi="Angsana New"/>
          <w:sz w:val="32"/>
          <w:sz w:val="32"/>
          <w:szCs w:val="32"/>
        </w:rPr>
        <w:t>กระจก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4 x 42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ศักยภาพและเพิ่มประสิทธิภาพการดำเนินงา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6</w:t>
      </w:r>
    </w:p>
    <w:p>
      <w:pPr>
        <w:pStyle w:val="21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/>
        </w:rPr>
        <w:t xml:space="preserve">ค่าที่ดินและสิ่งก่อสร้าง        </w:t>
      </w:r>
      <w:r>
        <w:rPr>
          <w:rFonts w:ascii="Angsana New" w:hAnsi="Angsana New"/>
          <w:u w:val="single"/>
        </w:rPr>
        <w:t xml:space="preserve">ตั้งงบประมาณไว้           </w:t>
      </w:r>
      <w:r>
        <w:rPr>
          <w:rFonts w:cs="Angsana New" w:ascii="Angsana New" w:hAnsi="Angsana New"/>
          <w:u w:val="single"/>
        </w:rPr>
        <w:t xml:space="preserve">-                 </w:t>
      </w:r>
      <w:r>
        <w:rPr>
          <w:rFonts w:ascii="Angsana New" w:hAnsi="Angsana New"/>
          <w:u w:val="single"/>
        </w:rPr>
        <w:t xml:space="preserve">บาท 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95,200 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บรรเทาความเดือดร้อนของราษฎรที่ประสบภัยพิบัติต่างๆ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86,000 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ซื้อวัสดุอุปกรณ์ ในการยังชีพต่างๆ  เสื้อผ้า  เครื่องนุ่งห่มต่างๆ  และอื่นๆ  ที่เกี่ยวข้อง  ตั้งจ่ายจากเงินรายได้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1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สนับสนุน</w:t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 ตั้งงบประมาณไว้ </w:t>
      </w:r>
      <w:r>
        <w:rPr>
          <w:rFonts w:cs="Angsana New" w:ascii="Angsana New" w:hAnsi="Angsana New"/>
          <w:sz w:val="32"/>
          <w:szCs w:val="32"/>
        </w:rPr>
        <w:t>109,200.-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ค่าสนับสนุนอาหารกลางวันของศูนย์พัฒนาเด็กเล็กบ้านแม่ต๋ำบุญโย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็กเล็ก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การชุมชนและสังค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การศึกษา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210)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21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สังคมและคุณภาพชีวิต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การพัฒนาคุณภาพการศึกษาทุกระดับ ทั้งในระบบและนอกระบบ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ascii="Angsana New" w:hAnsi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3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Heading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่วยงาน    ฝ่ายคล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ั้งสิ้น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567,325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567,325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41,800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</w:tabs>
        <w:ind w:left="709" w:hanging="49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ข้าราชการพนักงานเทศบาล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751,8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เงินเดือน เงินปรับปรุง  เงินเดือนให้แก่ข้าราชการพนักงานเทศบาล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บริหารทั่วไป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งานคลัง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3)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</w:tabs>
        <w:ind w:left="709" w:hanging="49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 ๆ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9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เงินเพิ่มการครองชีพชั่วคราวของข้าราชการพนักงาน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ตอบแท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งานคลัง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ประจำ</w:t>
      </w:r>
    </w:p>
    <w:p>
      <w:pPr>
        <w:pStyle w:val="Normal"/>
        <w:numPr>
          <w:ilvl w:val="2"/>
          <w:numId w:val="31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ลูกจ้างประจำ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      </w:t>
      </w:r>
      <w:r>
        <w:rPr>
          <w:rFonts w:cs="Angsana New" w:ascii="Angsana New" w:hAnsi="Angsana New"/>
          <w:sz w:val="32"/>
          <w:szCs w:val="32"/>
          <w:u w:val="single"/>
        </w:rPr>
        <w:t>-       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3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03,080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ยกเป็น </w:t>
      </w:r>
    </w:p>
    <w:p>
      <w:pPr>
        <w:pStyle w:val="Normal"/>
        <w:ind w:firstLine="33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ชั่วคราว</w:t>
      </w:r>
    </w:p>
    <w:p>
      <w:pPr>
        <w:pStyle w:val="2"/>
        <w:ind w:left="709" w:hanging="709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.2.1. </w:t>
      </w:r>
      <w:r>
        <w:rPr>
          <w:rFonts w:ascii="Angsana New" w:hAnsi="Angsana New"/>
          <w:b w:val="false"/>
          <w:b w:val="false"/>
          <w:bCs w:val="false"/>
        </w:rPr>
        <w:t xml:space="preserve">ประเภทค่าจ้างชั่วคราว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164,440.- </w:t>
      </w:r>
      <w:r>
        <w:rPr>
          <w:rFonts w:ascii="Angsana New" w:hAnsi="Angsana New"/>
          <w:b w:val="false"/>
          <w:b w:val="false"/>
          <w:bCs w:val="false"/>
          <w:u w:val="single"/>
        </w:rPr>
        <w:t>บาท</w:t>
      </w:r>
      <w:r>
        <w:rPr>
          <w:rFonts w:ascii="Angsana New" w:hAnsi="Angsana New"/>
          <w:b w:val="false"/>
          <w:b w:val="false"/>
          <w:bCs w:val="false"/>
        </w:rPr>
        <w:t xml:space="preserve">  เพื่อจ่ายเป็นค่าจ้างชั่วคราวและเงินเพิ่มค่าจ้างฯ ให้แก่พนักงานจ้างตามภารกิจ  จำนวน  </w:t>
      </w:r>
      <w:r>
        <w:rPr>
          <w:rFonts w:cs="Angsana New" w:ascii="Angsana New" w:hAnsi="Angsana New"/>
          <w:b w:val="false"/>
          <w:bCs w:val="false"/>
        </w:rPr>
        <w:t xml:space="preserve">2  </w:t>
      </w:r>
      <w:r>
        <w:rPr>
          <w:rFonts w:ascii="Angsana New" w:hAnsi="Angsana New"/>
          <w:b w:val="false"/>
          <w:b w:val="false"/>
          <w:bCs w:val="false"/>
        </w:rPr>
        <w:t xml:space="preserve">อัตรา  ตั้งจ่ายจากเงินรายได้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100)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แผนงานบริหารทั่วไป 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110)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งานบริหารงานคลัง </w:t>
      </w:r>
      <w:r>
        <w:rPr>
          <w:rFonts w:cs="Angsana New" w:ascii="Angsana New" w:hAnsi="Angsana New"/>
          <w:b w:val="false"/>
          <w:bCs w:val="false"/>
          <w:u w:val="single"/>
        </w:rPr>
        <w:t>(00113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.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ที่จ่ายเพิ่มให้แก่พนักงานจ้าง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38,64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เงินเพิ่มการครองชีพชั่วคราวของพนักงานจ้างตามภา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ตอบแท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ัตรา   ตั้งจ่ายจากเงินรายได้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งานคลัง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3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22,445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ยกเป็น</w:t>
      </w:r>
    </w:p>
    <w:p>
      <w:pPr>
        <w:pStyle w:val="Normal"/>
        <w:ind w:firstLine="6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ตอบแท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17,445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2"/>
        <w:numPr>
          <w:ilvl w:val="0"/>
          <w:numId w:val="35"/>
        </w:numPr>
        <w:tabs>
          <w:tab w:val="clear" w:pos="720"/>
          <w:tab w:val="left" w:pos="567" w:leader="none"/>
        </w:tabs>
        <w:ind w:left="709" w:hanging="709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.3.1. </w:t>
      </w:r>
      <w:r>
        <w:rPr>
          <w:rFonts w:ascii="Angsana New" w:hAnsi="Angsana New"/>
          <w:b w:val="false"/>
          <w:b w:val="false"/>
          <w:bCs w:val="false"/>
        </w:rPr>
        <w:t xml:space="preserve">ประเภทเงินช่วยเหลือค่ารักษาพยาบาล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ตั้งงบประมาณไว้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85,000.- </w:t>
      </w:r>
      <w:r>
        <w:rPr>
          <w:rFonts w:ascii="Angsana New" w:hAnsi="Angsana New"/>
          <w:b w:val="false"/>
          <w:b w:val="false"/>
          <w:bCs w:val="false"/>
          <w:u w:val="single"/>
        </w:rPr>
        <w:t>บาท</w:t>
      </w:r>
      <w:r>
        <w:rPr>
          <w:rFonts w:ascii="Angsana New" w:hAnsi="Angsana New"/>
          <w:b w:val="false"/>
          <w:b w:val="false"/>
          <w:bCs w:val="false"/>
        </w:rPr>
        <w:t xml:space="preserve"> เพื่อจ่ายเป็นค่าช่วยเหลือค่ารักษาพยาบาลให้แก่ข้าราชการพนักงานเทศบาล  ตั้งจ่ายจากเงินรายได้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100)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แผนงานบริหารทั่วไป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110)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งานบริหารงานคลัง </w:t>
      </w:r>
      <w:r>
        <w:rPr>
          <w:rFonts w:cs="Angsana New" w:ascii="Angsana New" w:hAnsi="Angsana New"/>
          <w:b w:val="false"/>
          <w:bCs w:val="false"/>
          <w:u w:val="single"/>
        </w:rPr>
        <w:t>(00113)</w:t>
      </w:r>
    </w:p>
    <w:p>
      <w:pPr>
        <w:pStyle w:val="2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cs="Angsana New" w:ascii="Angsana New" w:hAnsi="Angsana New"/>
          <w:b w:val="false"/>
          <w:bCs w:val="false"/>
          <w:u w:val="single"/>
        </w:rPr>
      </w:r>
    </w:p>
    <w:p>
      <w:pPr>
        <w:pStyle w:val="2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709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.3.2. </w:t>
      </w:r>
      <w:r>
        <w:rPr>
          <w:rFonts w:ascii="Angsana New" w:hAnsi="Angsana New"/>
          <w:b w:val="false"/>
          <w:b w:val="false"/>
          <w:bCs w:val="false"/>
        </w:rPr>
        <w:t>ประเภทเงินช่วยเหลือการศึกษาบุตร</w:t>
      </w:r>
      <w:r>
        <w:rPr>
          <w:rFonts w:cs="Angsana New" w:ascii="Angsana New" w:hAnsi="Angsana New"/>
          <w:b w:val="false"/>
          <w:bCs w:val="false"/>
        </w:rPr>
        <w:tab/>
        <w:t xml:space="preserve">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20,000.-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บาท  </w:t>
      </w:r>
      <w:r>
        <w:rPr>
          <w:rFonts w:ascii="Angsana New" w:hAnsi="Angsana New"/>
          <w:b w:val="false"/>
          <w:b w:val="false"/>
          <w:bCs w:val="false"/>
        </w:rPr>
        <w:t xml:space="preserve">เพื่อจ่ายเป็นค่าช่วยเหลือการศึกษาบุตรข้าราชการพนักงานเทศบาล  ตั้งจ่ายจากเงินรายได้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100)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แผนงานบริหารทั่วไป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110)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งานบริหารงานคลัง </w:t>
      </w:r>
      <w:r>
        <w:rPr>
          <w:rFonts w:cs="Angsana New" w:ascii="Angsana New" w:hAnsi="Angsana New"/>
          <w:b w:val="false"/>
          <w:bCs w:val="false"/>
          <w:u w:val="single"/>
        </w:rPr>
        <w:t>(00113)</w:t>
      </w:r>
    </w:p>
    <w:p>
      <w:pPr>
        <w:pStyle w:val="2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  <w:b w:val="false"/>
          <w:bCs w:val="false"/>
        </w:rPr>
        <w:t xml:space="preserve">1.3.3.   </w:t>
      </w:r>
      <w:r>
        <w:rPr>
          <w:rFonts w:ascii="Angsana New" w:hAnsi="Angsana New"/>
          <w:b w:val="false"/>
          <w:b w:val="false"/>
          <w:bCs w:val="false"/>
        </w:rPr>
        <w:t xml:space="preserve">ค่าปฏิบัติงานนอกเวลา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ตั้งงบประมาณไว้ </w:t>
      </w:r>
      <w:r>
        <w:rPr>
          <w:rFonts w:cs="Angsana New" w:ascii="Angsana New" w:hAnsi="Angsana New"/>
          <w:b w:val="false"/>
          <w:bCs w:val="false"/>
          <w:u w:val="single"/>
        </w:rPr>
        <w:t>30,000.-</w:t>
      </w:r>
      <w:r>
        <w:rPr>
          <w:rFonts w:ascii="Angsana New" w:hAnsi="Angsana New"/>
          <w:b w:val="false"/>
          <w:b w:val="false"/>
          <w:bCs w:val="false"/>
          <w:u w:val="single"/>
        </w:rPr>
        <w:t>บาท</w:t>
      </w:r>
      <w:r>
        <w:rPr>
          <w:rFonts w:ascii="Angsana New" w:hAnsi="Angsana New"/>
          <w:b w:val="false"/>
          <w:b w:val="false"/>
          <w:bCs w:val="false"/>
        </w:rPr>
        <w:t xml:space="preserve">  เพื่อจ่ายเป็นค่าตอบแทนการปฏิบัติงานนอกเวลาราชการให้แก่พนักงานเทศบาลและพนักงานจ้าง  ตั้งจ่ายจากเงินรายได้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100)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แผนงานบริหารทั่วไป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110)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งานบริหารงานคลัง </w:t>
      </w:r>
      <w:r>
        <w:rPr>
          <w:rFonts w:cs="Angsana New" w:ascii="Angsana New" w:hAnsi="Angsana New"/>
          <w:b w:val="false"/>
          <w:bCs w:val="false"/>
          <w:u w:val="single"/>
        </w:rPr>
        <w:t>(00113)</w:t>
      </w:r>
    </w:p>
    <w:p>
      <w:pPr>
        <w:pStyle w:val="2"/>
        <w:numPr>
          <w:ilvl w:val="0"/>
          <w:numId w:val="35"/>
        </w:numPr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 New" w:ascii="Angsana New" w:hAnsi="Angsana New"/>
          <w:b w:val="false"/>
          <w:bCs w:val="false"/>
        </w:rPr>
        <w:t xml:space="preserve">1.3.4  </w:t>
      </w:r>
      <w:r>
        <w:rPr>
          <w:rFonts w:ascii="Angsana New" w:hAnsi="Angsana New"/>
          <w:b w:val="false"/>
          <w:b w:val="false"/>
          <w:bCs w:val="false"/>
        </w:rPr>
        <w:t>ประเภทเงินประโยชน์ตอบแทนอื่นสำหรับพนักงานส่วนท้องถิ่นเป็นกรณีพิเศษ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เงินรางวัลประจำปี</w:t>
      </w:r>
      <w:r>
        <w:rPr>
          <w:rFonts w:cs="Angsana New" w:ascii="Angsana New" w:hAnsi="Angsana New"/>
          <w:b w:val="false"/>
          <w:bCs w:val="false"/>
        </w:rPr>
        <w:t xml:space="preserve">)  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182,445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เงินประโยชน์ตอบแทนอื่นสำหรับพนักงานเทศบาล พนักงานจ้างเป็นกรณีพิเศษ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งานคลัง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3)</w:t>
      </w:r>
    </w:p>
    <w:p>
      <w:pPr>
        <w:pStyle w:val="2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</w:p>
    <w:p>
      <w:pPr>
        <w:pStyle w:val="2"/>
        <w:numPr>
          <w:ilvl w:val="0"/>
          <w:numId w:val="35"/>
        </w:numPr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</w:t>
      </w:r>
      <w:r>
        <w:rPr>
          <w:rFonts w:ascii="Angsana New" w:hAnsi="Angsana New"/>
          <w:u w:val="single"/>
        </w:rPr>
        <w:t xml:space="preserve">ค่าใช้สอย   </w:t>
      </w:r>
      <w:r>
        <w:rPr>
          <w:rFonts w:cs="Angsana New" w:ascii="Angsana New" w:hAnsi="Angsana New"/>
          <w:u w:val="single"/>
        </w:rPr>
        <w:t>105,000.-</w:t>
      </w:r>
      <w:r>
        <w:rPr>
          <w:rFonts w:ascii="Angsana New" w:hAnsi="Angsana New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5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กี่ยวกับการรับรองและพิธีการ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 </w:t>
      </w:r>
      <w:r>
        <w:rPr>
          <w:rFonts w:cs="Angsana New" w:ascii="Angsana New" w:hAnsi="Angsana New"/>
          <w:sz w:val="32"/>
          <w:szCs w:val="32"/>
          <w:u w:val="single"/>
        </w:rPr>
        <w:t>5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ฝึกอบรมและสัมมนาต่าง ๆ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50,000.-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และอุปกรณ์  ค่าลงทะเบียน  ค่าจ้างเหมาบริการต่างๆ  ในการฝึกอบรมและสัมมนาต่างๆ ตามหนังสือสั่งการหรือตามแผนงานโครงการของ เทศบาล ให้แก่ข้าราชการพนักงานเทศบาล  ตั้งจ่ายจากเงินรายได้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งานคลัง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3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บุคลากร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9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6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>55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แยกเป็น</w:t>
      </w:r>
    </w:p>
    <w:p>
      <w:pPr>
        <w:pStyle w:val="Normal"/>
        <w:ind w:left="13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30,000.-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บี้ยเลี้ยงเดินทาง ค่าพาหนะ  ค่าเช่าที่พัก  และค่าใช้จ่ายอื่น ๆ  ที่จำเป็นให้แก่ข้าราชการพนักงานเทศบาล   ตั้งจ่ายจากเงินรายได้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งานคลัง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3)</w:t>
      </w:r>
    </w:p>
    <w:p>
      <w:pPr>
        <w:pStyle w:val="21"/>
        <w:ind w:left="1418" w:hanging="38"/>
        <w:rPr/>
      </w:pPr>
      <w:r>
        <w:rPr>
          <w:rFonts w:cs="Angsana New" w:ascii="Angsana New" w:hAnsi="Angsana New"/>
          <w:b w:val="false"/>
          <w:bCs w:val="false"/>
        </w:rPr>
        <w:t>(2)</w:t>
      </w:r>
      <w:r>
        <w:rPr>
          <w:rFonts w:ascii="Angsana New" w:hAnsi="Angsana New"/>
          <w:b w:val="false"/>
          <w:b w:val="false"/>
          <w:bCs w:val="false"/>
        </w:rPr>
        <w:t xml:space="preserve">ค่าใช้จ่ายในการเพิ่มประสิทธิภาพการจัดเก็บรายได้  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25,000.- </w:t>
      </w:r>
      <w:r>
        <w:rPr>
          <w:rFonts w:ascii="Angsana New" w:hAnsi="Angsana New"/>
          <w:b w:val="false"/>
          <w:b w:val="false"/>
          <w:bCs w:val="false"/>
          <w:u w:val="single"/>
        </w:rPr>
        <w:t>บาท</w:t>
      </w:r>
      <w:r>
        <w:rPr>
          <w:rFonts w:ascii="Angsana New" w:hAnsi="Angsana New"/>
          <w:b w:val="false"/>
          <w:b w:val="false"/>
          <w:bCs w:val="false"/>
        </w:rPr>
        <w:t xml:space="preserve">  เพื่อจ่ายเป็นค่าจัดซื้อวัสดุอุปกรณ์  ค่าจ้างเหมาบริการ   ค่าจัดซื้อครุภัณฑ์และค่าใช้จ่ายอื่นๆที่เกี่ยวข้องในการเพิ่มประสิทธิภาพการจัดเก็บรายได้   ตั้งจ่ายจากเงินรายได้   </w:t>
      </w:r>
      <w:r>
        <w:rPr>
          <w:rFonts w:ascii="Angsana New" w:hAnsi="Angsana New"/>
          <w:b w:val="false"/>
          <w:b w:val="false"/>
          <w:bCs w:val="false"/>
          <w:color w:val="000000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b w:val="false"/>
          <w:bCs w:val="false"/>
          <w:color w:val="000000"/>
          <w:u w:val="single"/>
        </w:rPr>
        <w:t xml:space="preserve">(00100) </w:t>
      </w:r>
      <w:r>
        <w:rPr>
          <w:rFonts w:ascii="Angsana New" w:hAnsi="Angsana New"/>
          <w:b w:val="false"/>
          <w:b w:val="false"/>
          <w:bCs w:val="false"/>
          <w:color w:val="000000"/>
          <w:u w:val="single"/>
        </w:rPr>
        <w:t xml:space="preserve">แผนงานบริหารทั่วไป </w:t>
      </w:r>
      <w:r>
        <w:rPr>
          <w:rFonts w:cs="Angsana New" w:ascii="Angsana New" w:hAnsi="Angsana New"/>
          <w:b w:val="false"/>
          <w:bCs w:val="false"/>
          <w:color w:val="000000"/>
          <w:u w:val="single"/>
        </w:rPr>
        <w:t xml:space="preserve">(00110) </w:t>
      </w:r>
      <w:r>
        <w:rPr>
          <w:rFonts w:ascii="Angsana New" w:hAnsi="Angsana New"/>
          <w:b w:val="false"/>
          <w:b w:val="false"/>
          <w:bCs w:val="false"/>
        </w:rPr>
        <w:t xml:space="preserve">งานบริหารงานคลัง </w:t>
      </w:r>
      <w:r>
        <w:rPr>
          <w:rFonts w:cs="Angsana New" w:ascii="Angsana New" w:hAnsi="Angsana New"/>
          <w:b w:val="false"/>
          <w:bCs w:val="false"/>
        </w:rPr>
        <w:t>(00113)</w:t>
      </w:r>
    </w:p>
    <w:p>
      <w:pPr>
        <w:pStyle w:val="21"/>
        <w:ind w:left="1418" w:hanging="38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21"/>
        <w:ind w:left="1418" w:hanging="38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วัสดุ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0,0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7.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สำนักงาน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0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ซื้อสิ่งของเครื่องใช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ต่าง ๆ เช่น  แฟ้ม  กระดาษ  ปากกา  ฯลฯ   ตั้งจ่ายจากเงินรายได้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ปรากฏในด้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0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ผน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1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งานบริหารงานคลัง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113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ศักยภาพและเพิ่มประสิทธิภาพการดำเนินงา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      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ไม่ได้ตั้งจ่ายงบประมาณ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      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ไม่ได้ตั้งจ่ายงบประมาณ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ครุภัณฑ์  ที่ดินและสิ่งก่อสร้าง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รุภัณฑ์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ตั้งงบประมาณไว้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ี่ดินและสิ่งก่อสร้าง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           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</w:p>
    <w:p>
      <w:pPr>
        <w:pStyle w:val="Heading5"/>
        <w:tabs>
          <w:tab w:val="clear" w:pos="720"/>
          <w:tab w:val="left" w:pos="212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tabs>
          <w:tab w:val="clear" w:pos="720"/>
          <w:tab w:val="left" w:pos="2127" w:leader="none"/>
        </w:tabs>
        <w:rPr/>
      </w:pPr>
      <w:r>
        <w:rPr>
          <w:rFonts w:ascii="Angsana New" w:hAnsi="Angsana New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3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Heading7"/>
        <w:tabs>
          <w:tab w:val="clear" w:pos="720"/>
          <w:tab w:val="left" w:pos="2127" w:leader="none"/>
        </w:tabs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่วยงาน    ฝ่ายช่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้งงบประมาณราย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ั้งสิ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 xml:space="preserve">5,918,455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729,055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ตั้งงบประมาณไว้รวม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87,640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ินเดือ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.1.1.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เทศบาล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785,28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เงินเดือ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ปรับปรุงเงินเดือนให้แก่ข้าราชการพนักงานเทศบาล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</w:p>
    <w:p>
      <w:pPr>
        <w:pStyle w:val="Normal"/>
        <w:tabs>
          <w:tab w:val="clear" w:pos="720"/>
          <w:tab w:val="left" w:pos="2127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.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 ๆ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102,36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พิ่มการครองชีพชั่วคราวของข้าราชการพนักงาน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ตอบแทน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ประจำ</w:t>
      </w:r>
    </w:p>
    <w:p>
      <w:pPr>
        <w:pStyle w:val="2"/>
        <w:tabs>
          <w:tab w:val="clear" w:pos="720"/>
          <w:tab w:val="left" w:pos="2127" w:leader="none"/>
        </w:tabs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1.1.3.  </w:t>
      </w:r>
      <w:r>
        <w:rPr>
          <w:rFonts w:ascii="Angsana New" w:hAnsi="Angsana New"/>
        </w:rPr>
        <w:t xml:space="preserve">ประเภทค่าจ้างประจำ   </w:t>
      </w:r>
      <w:r>
        <w:rPr>
          <w:rFonts w:ascii="Angsana New" w:hAnsi="Angsana New"/>
          <w:u w:val="single"/>
        </w:rPr>
        <w:t xml:space="preserve">ตั้งงบประมาณไว้         </w:t>
      </w:r>
      <w:r>
        <w:rPr>
          <w:rFonts w:cs="Angsana New" w:ascii="Angsana New" w:hAnsi="Angsana New"/>
          <w:u w:val="single"/>
        </w:rPr>
        <w:t>-      .-</w:t>
      </w:r>
      <w:r>
        <w:rPr>
          <w:rFonts w:ascii="Angsana New" w:hAnsi="Angsana New"/>
          <w:u w:val="single"/>
        </w:rPr>
        <w:t>บาท</w:t>
      </w:r>
      <w:r>
        <w:rPr>
          <w:rFonts w:ascii="Angsana New" w:hAnsi="Angsana New"/>
        </w:rPr>
        <w:t xml:space="preserve">   ไม่ได้ตั้งงบประมาณรายจ่ายไว้  </w:t>
      </w:r>
    </w:p>
    <w:p>
      <w:pPr>
        <w:pStyle w:val="2"/>
        <w:tabs>
          <w:tab w:val="clear" w:pos="720"/>
          <w:tab w:val="left" w:pos="2127" w:leader="none"/>
        </w:tabs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/>
        </w:rPr>
        <w:t xml:space="preserve">หมวดค่าจ้างชั่วคราว                    </w:t>
      </w:r>
      <w:r>
        <w:rPr>
          <w:rFonts w:ascii="Angsana New" w:hAnsi="Angsana New"/>
          <w:u w:val="single"/>
        </w:rPr>
        <w:t xml:space="preserve">ตั้งงบประมาณไว้        </w:t>
      </w:r>
      <w:r>
        <w:rPr>
          <w:rFonts w:cs="Angsana New" w:ascii="Angsana New" w:hAnsi="Angsana New"/>
          <w:u w:val="single"/>
        </w:rPr>
        <w:t>103,200.-</w:t>
      </w:r>
      <w:r>
        <w:rPr>
          <w:rFonts w:ascii="Angsana New" w:hAnsi="Angsana New"/>
          <w:u w:val="single"/>
        </w:rPr>
        <w:t>บาท</w:t>
      </w:r>
      <w:r>
        <w:rPr>
          <w:rFonts w:ascii="Angsana New" w:hAnsi="Angsana New"/>
        </w:rPr>
        <w:t xml:space="preserve">                </w:t>
      </w:r>
    </w:p>
    <w:p>
      <w:pPr>
        <w:pStyle w:val="Normal"/>
        <w:ind w:firstLine="33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ชั่วคราว</w:t>
      </w:r>
    </w:p>
    <w:p>
      <w:pPr>
        <w:pStyle w:val="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.2.1. </w:t>
      </w:r>
      <w:r>
        <w:rPr>
          <w:rFonts w:ascii="Angsana New" w:hAnsi="Angsana New"/>
          <w:b w:val="false"/>
          <w:b w:val="false"/>
          <w:bCs w:val="false"/>
        </w:rPr>
        <w:t xml:space="preserve">ประเภทค่าจ้างชั่วคราว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85,200.- </w:t>
      </w:r>
      <w:r>
        <w:rPr>
          <w:rFonts w:ascii="Angsana New" w:hAnsi="Angsana New"/>
          <w:b w:val="false"/>
          <w:b w:val="false"/>
          <w:bCs w:val="false"/>
          <w:u w:val="single"/>
        </w:rPr>
        <w:t>บาท</w:t>
      </w:r>
      <w:r>
        <w:rPr>
          <w:rFonts w:ascii="Angsana New" w:hAnsi="Angsana New"/>
          <w:b w:val="false"/>
          <w:b w:val="false"/>
          <w:bCs w:val="false"/>
        </w:rPr>
        <w:t xml:space="preserve">  เพื่อจ่ายเป็นค่าจ้างชั่วคราวและเงินเพิ่มค่าจ้างฯ ให้แก่พนักงานจ้างตามภารกิจ  จำนวน  </w:t>
      </w:r>
      <w:r>
        <w:rPr>
          <w:rFonts w:cs="Angsana New" w:ascii="Angsana New" w:hAnsi="Angsana New"/>
          <w:b w:val="false"/>
          <w:bCs w:val="false"/>
        </w:rPr>
        <w:t xml:space="preserve">1  </w:t>
      </w:r>
      <w:r>
        <w:rPr>
          <w:rFonts w:ascii="Angsana New" w:hAnsi="Angsana New"/>
          <w:b w:val="false"/>
          <w:b w:val="false"/>
          <w:bCs w:val="false"/>
        </w:rPr>
        <w:t xml:space="preserve">อัตรา  ตั้งจ่ายจากเงินรายได้  </w:t>
      </w:r>
      <w:r>
        <w:rPr>
          <w:rFonts w:ascii="Angsana New" w:hAnsi="Angsana New"/>
          <w:b w:val="false"/>
          <w:b w:val="false"/>
          <w:bCs w:val="false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200)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0240)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b w:val="false"/>
          <w:bCs w:val="false"/>
          <w:u w:val="single"/>
        </w:rPr>
        <w:t>( 0024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.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ที่จ่ายเพิ่มให้แก่พนักงานจ้าง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8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เงินเพิ่มการครองชีพชั่วคราวของพนักงานจ้างตามภา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ตอบแท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 ตั้งจ่ายจากเงินรายได้  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</w:rPr>
        <w:t xml:space="preserve">(00200)    </w:t>
      </w:r>
      <w:r>
        <w:rPr>
          <w:rFonts w:ascii="Angsana New" w:hAnsi="Angsana New"/>
          <w:sz w:val="32"/>
          <w:sz w:val="32"/>
          <w:szCs w:val="32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</w:rPr>
        <w:t xml:space="preserve">(00240)     </w:t>
      </w:r>
      <w:r>
        <w:rPr>
          <w:rFonts w:ascii="Angsana New" w:hAnsi="Angsana New"/>
          <w:sz w:val="32"/>
          <w:sz w:val="32"/>
          <w:szCs w:val="32"/>
        </w:rPr>
        <w:t xml:space="preserve">งานบริหารทั่วไปเกี่ยวกับเคหะและชุมชน    </w:t>
      </w:r>
      <w:r>
        <w:rPr>
          <w:rFonts w:cs="Angsana New" w:ascii="Angsana New" w:hAnsi="Angsana New"/>
          <w:sz w:val="32"/>
          <w:szCs w:val="32"/>
        </w:rPr>
        <w:t>( 0024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 xml:space="preserve">หมวดค่าตอบแทนใช้สอยและวัสดุ    </w:t>
      </w:r>
      <w:r>
        <w:rPr>
          <w:rFonts w:ascii="Angsana New" w:hAnsi="Angsana New"/>
          <w:u w:val="single"/>
        </w:rPr>
        <w:t xml:space="preserve">ตั้งงบประมาณไว้รวม    </w:t>
      </w:r>
      <w:r>
        <w:rPr>
          <w:rFonts w:cs="Angsana New" w:ascii="Angsana New" w:hAnsi="Angsana New"/>
          <w:u w:val="single"/>
        </w:rPr>
        <w:t>738,215.-</w:t>
      </w:r>
      <w:r>
        <w:rPr>
          <w:rFonts w:ascii="Angsana New" w:hAnsi="Angsana New"/>
          <w:u w:val="single"/>
        </w:rPr>
        <w:t>บาท</w:t>
      </w:r>
      <w:r>
        <w:rPr>
          <w:rFonts w:ascii="Angsana New" w:hAnsi="Angsana New"/>
        </w:rPr>
        <w:t xml:space="preserve">   แยกเป็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ตอบแทน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03,215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1  </w:t>
      </w:r>
      <w:r>
        <w:rPr>
          <w:rFonts w:ascii="Angsana New" w:hAnsi="Angsana New"/>
          <w:sz w:val="32"/>
          <w:sz w:val="32"/>
          <w:szCs w:val="32"/>
        </w:rPr>
        <w:t xml:space="preserve">เงินช่วยเหลือค่ารักษาพยาบาล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72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รักษาพยาบาลให้แก่ข้าราชการพนักงานเทศบาลและผู้บริหาร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เช่าบ้า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68,4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เช่าบ้านหรือเช่าซื้อของข้าราชการพนักงานเทศบาล ให้แก่ผู้มีสิทธิตามกฎหมายกำหนด 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3   </w:t>
      </w:r>
      <w:r>
        <w:rPr>
          <w:rFonts w:ascii="Angsana New" w:hAnsi="Angsana New"/>
          <w:sz w:val="32"/>
          <w:sz w:val="32"/>
          <w:szCs w:val="32"/>
        </w:rPr>
        <w:t xml:space="preserve">ค่าปฏิบัติงานนอกเวล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3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ตอบแทนการปฏิบัติงานนอกเวลาราชการให้แก่ข้าราชการพนักงานเทศบาลและพนักงานจ้าง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.4  </w:t>
      </w:r>
      <w:r>
        <w:rPr>
          <w:rFonts w:ascii="Angsana New" w:hAnsi="Angsana New"/>
          <w:sz w:val="32"/>
          <w:sz w:val="32"/>
          <w:szCs w:val="32"/>
        </w:rPr>
        <w:t>ประเภทเงินประโยชน์ตอบแทนอื่นสำหรับพนักงานส่วนท้องถิ่นเป็นกรณีพิเศษ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132,815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เงินประโยชน์ตอบแทนอื่นสำหรับพนักงานเทศบาล พนักงานจ้างเป็นกรณีพิเศษ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</w:p>
    <w:p>
      <w:pPr>
        <w:pStyle w:val="Normal"/>
        <w:ind w:left="709" w:hanging="439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ใช้สอย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35,0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5.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5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ฝึกอบรมและสัมมนาต่าง ๆ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5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จัดซื้อวัสดุอุปกรณ์  ค่าลงทะเบียน  ค่าจ้างเหมาบริการต่างๆ  ในการฝึกอบรมและสัมมนาต่างๆ  ของข้าราชการพนักงานเทศบาล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บุคลากร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9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3.6.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การบริการ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50,000  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 หรือค่าจ้างทดสอบ สำรวจ ออกแบบก่อสร้าง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5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ใช้จ่ายในการจ้างเหมาบริการเกี่ยวกับ งานเดินสายไฟฟ้า งานระบบประปา ค่าจ้างทดสอบ  ตรวจสอบ สำรวจออกแบบ ในงานก่อสร้าง ตั้งจ่ายจากเงินรายได้ จำนวน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7. </w:t>
      </w:r>
      <w:r>
        <w:rPr>
          <w:rFonts w:ascii="Angsana New" w:hAnsi="Angsana New"/>
          <w:sz w:val="32"/>
          <w:sz w:val="32"/>
          <w:szCs w:val="32"/>
        </w:rPr>
        <w:t>ประเภทรายจ่ายเกี่ยวกับ การปฏิบัติราชการ ที่ไม่เข้าลักษณะรายจ่ายหมวดอื่น ๆ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>235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>35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เบี้ยเลี้ยงเดินทาง ค่าพาหนะ  ค่าเช่าที่พัก  และค่าใช้จ่ายอื่น ๆที่จำเป็นของข้าราชการพนักงานเทศบาล  ตั้งจ่ายจากเงินรายได้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ค่าจ้างสำรวจ ตรวจสอบ และรังวัดที่สาธารณประโยชน์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15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จ้างในการสำรวจ ตรวจสอบ และรังวัดที่ดินสาธารณประโยชน์ตำบลแม่กา และอื่นๆที่เกี่ยวข้อง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ค่าถ่ายเอกสารและแบบแปล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>50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ถ่ายเอกสาร       และ แบบแปลน งานก่อสร้างและอื่นๆในกิจการของ เทศบาล  ตั้งจ่ายจากเงินรายได้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วัสดุ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0,0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9.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สำนักงาน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0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ซื้อสิ่งของเครื่องใช้ต่างๆ  เช่น  แฟ้ม  กระดาษ  ปากกา  ดินสอหมึกเครื่องพิมพ์  ฯลฯ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ศักยภาพและเพิ่มประสิทธิภาพการดำเนินงา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6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      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ไม่ได้ตั้งงบประมาณรายจ่ายไว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      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ได้ตั้งงบประมาณรายจ่ายไว้</w:t>
      </w:r>
    </w:p>
    <w:p>
      <w:pPr>
        <w:pStyle w:val="Normal"/>
        <w:numPr>
          <w:ilvl w:val="0"/>
          <w:numId w:val="10"/>
        </w:numPr>
        <w:spacing w:before="120" w:after="0"/>
        <w:ind w:left="419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,189,400 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ครุภัณฑ์ที่ดินและสิ่งก่อสร้าง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ตั้งงบประมาณไว้รว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,189,400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4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รุภัณฑ์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ี่ดินและสิ่งก่อสร้าง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,189,400 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ระบบประปา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หม้อแกงทอง  ตำบลแม่กา  ตั้งไว้  </w:t>
      </w:r>
      <w:r>
        <w:rPr>
          <w:rFonts w:cs="Angsana New" w:ascii="Angsana New" w:hAnsi="Angsana New"/>
          <w:sz w:val="32"/>
          <w:szCs w:val="32"/>
        </w:rPr>
        <w:t>99,000.-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งานปรับปรุงระบบประปาหมู่บ้าน  โดยการวางท่อส่งน้ำ </w:t>
      </w:r>
      <w:r>
        <w:rPr>
          <w:rFonts w:cs="Angsana New" w:ascii="Angsana New" w:hAnsi="Angsana New"/>
          <w:sz w:val="32"/>
          <w:szCs w:val="32"/>
        </w:rPr>
        <w:t xml:space="preserve">PVC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ท่อน และงานงานก่อสร้างเสาคอนกรีตพร้อมเข็มขัดรัดท่อ ขนา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้น พร้อมอุปกรณ์ประกอบท่อส่งน้ำ  จุดที่ตั้งโครงการอ่างเก็บน้ำห้วยนาปอย   รายละเอียดตามแบบแปลน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ประปา</w:t>
      </w:r>
      <w:r>
        <w:rPr>
          <w:rFonts w:cs="Angsana New" w:ascii="Angsana New" w:hAnsi="Angsana New"/>
          <w:sz w:val="32"/>
          <w:szCs w:val="32"/>
        </w:rPr>
        <w:t xml:space="preserve">(00246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ปรับปรุง ฟื้นฟู ระบบส่งน้ำทางการเกษตรและระบบประปา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7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ไม้ไผ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 xml:space="preserve">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บ้านหม้อแกงทอง   ตำบลแม่กา   ตั้งไว้  </w:t>
      </w:r>
      <w:r>
        <w:rPr>
          <w:rFonts w:cs="Angsana New" w:ascii="Angsana New" w:hAnsi="Angsana New"/>
          <w:sz w:val="32"/>
          <w:szCs w:val="32"/>
        </w:rPr>
        <w:t xml:space="preserve">128,5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ถนนคอนกรีตเสริมไม้ไผ่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26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พร้อมป้ายโครงการเหล็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จุดเริ่มต้นโครงการ   ปากซอยถน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ไปทางทิศเหนือถึงบริเวณลำเหมืองสาธารณประโยชน์  รายละเอียดตามแบบแปลน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่ส่ง  การคมนาคม  ไฟฟ้า 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4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ไม้ไผ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 xml:space="preserve">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้านห้วยเคียน  ตำบลแม่กา   ตั้งไว้  </w:t>
      </w:r>
      <w:r>
        <w:rPr>
          <w:rFonts w:cs="Angsana New" w:ascii="Angsana New" w:hAnsi="Angsana New"/>
          <w:sz w:val="32"/>
          <w:szCs w:val="32"/>
        </w:rPr>
        <w:t xml:space="preserve">208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ถนนคอนกรีตเสริมไม้ไผ่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พร้อมป้ายโครงการเหล็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 จุดเริ่มต้นโครงการจากถนนพหลโยธิน  ปากซอยถน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ไปทางทิศตะวันออก ถึงสุดสิ้นสุดโครงการบริเวณหน้าบ้านนายถวิล  </w:t>
      </w:r>
      <w:r>
        <w:rPr>
          <w:rFonts w:ascii="Angsana New" w:hAnsi="Angsana New"/>
          <w:sz w:val="32"/>
          <w:sz w:val="32"/>
          <w:szCs w:val="32"/>
        </w:rPr>
        <w:t>จันทิยศ</w:t>
      </w:r>
      <w:r>
        <w:rPr>
          <w:rFonts w:ascii="Angsana New" w:hAnsi="Angsana New"/>
          <w:sz w:val="32"/>
          <w:sz w:val="32"/>
          <w:szCs w:val="32"/>
        </w:rPr>
        <w:t xml:space="preserve">  รายละเอียดตามแบบแปลนของเทศบาลตำบลแม่กา 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4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ประตูน้ำคอนกรีตเสริมเหล็กแบบเปิด – ปิด  ลำเหมือง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บ้านแม่กาหลวง  ตำบลแม่กา  ตั้งไว้ </w:t>
      </w:r>
      <w:r>
        <w:rPr>
          <w:rFonts w:cs="Angsana New" w:ascii="Angsana New" w:hAnsi="Angsana New"/>
          <w:sz w:val="32"/>
          <w:szCs w:val="32"/>
        </w:rPr>
        <w:t xml:space="preserve">112,9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ประตูน้ำคอนกรีตเสริมเหล็ก  ขนาดบานเหล็กประตูกว้าง </w:t>
      </w:r>
      <w:r>
        <w:rPr>
          <w:rFonts w:cs="Angsana New" w:ascii="Angsana New" w:hAnsi="Angsana New"/>
          <w:sz w:val="32"/>
          <w:szCs w:val="32"/>
        </w:rPr>
        <w:t xml:space="preserve">1.20  </w:t>
      </w:r>
      <w:r>
        <w:rPr>
          <w:rFonts w:ascii="Angsana New" w:hAnsi="Angsana New"/>
          <w:sz w:val="32"/>
          <w:sz w:val="32"/>
          <w:szCs w:val="32"/>
        </w:rPr>
        <w:t xml:space="preserve">เมตร  สูง </w:t>
      </w: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ุด  พร้อมป้ายเหล็กโครงกา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จุดที่ตั้งโครงการบริเวณลำเหมืองสาธารณประโยชน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้วยแม่กา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ำบลแม่กา   รายละเอียดตามแบบแปลนของเทศบาลตำบลแม่กา 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ปรับปรุง ฟื้นฟู ระบบส่งน้ำทางการเกษตรและระบบประปา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รางระบายน้ำคอนกรีตเสริมเหล็ก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โทกหวาก  ตำบลแม่กา  ตั้งไว้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รางระบายน้ำคอนกรีตเสริมเหล็ก  เพื่อแก้ไขปัญหาน้ำท่วมขัง  ขนาดปากรางกว้าง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/>
          <w:sz w:val="32"/>
          <w:sz w:val="32"/>
          <w:szCs w:val="32"/>
        </w:rPr>
        <w:t xml:space="preserve">เมตร   ลึกเฉลี่ย  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/>
          <w:sz w:val="32"/>
          <w:sz w:val="32"/>
          <w:szCs w:val="32"/>
        </w:rPr>
        <w:t xml:space="preserve">เมตร   ความยาว  </w:t>
      </w:r>
      <w:r>
        <w:rPr>
          <w:rFonts w:cs="Angsana New" w:ascii="Angsana New" w:hAnsi="Angsana New"/>
          <w:sz w:val="32"/>
          <w:szCs w:val="32"/>
        </w:rPr>
        <w:t xml:space="preserve">102  </w:t>
      </w:r>
      <w:r>
        <w:rPr>
          <w:rFonts w:ascii="Angsana New" w:hAnsi="Angsana New"/>
          <w:sz w:val="32"/>
          <w:sz w:val="32"/>
          <w:szCs w:val="32"/>
        </w:rPr>
        <w:t xml:space="preserve">เมตร    พร้อมป้ายเหล็กโครงกา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  จุดเริ่มต้นโครงการบริเวณหน้าบ้านเลขที่  </w:t>
      </w:r>
      <w:r>
        <w:rPr>
          <w:rFonts w:cs="Angsana New" w:ascii="Angsana New" w:hAnsi="Angsana New"/>
          <w:sz w:val="32"/>
          <w:szCs w:val="32"/>
        </w:rPr>
        <w:t xml:space="preserve">73 / 1  </w:t>
      </w:r>
      <w:r>
        <w:rPr>
          <w:rFonts w:ascii="Angsana New" w:hAnsi="Angsana New"/>
          <w:sz w:val="32"/>
          <w:sz w:val="32"/>
          <w:szCs w:val="32"/>
        </w:rPr>
        <w:t xml:space="preserve">ถึงจุดสิ้นสุดโครงการบริเวณหน้าบ้านเลขที่ </w:t>
      </w:r>
      <w:r>
        <w:rPr>
          <w:rFonts w:cs="Angsana New" w:ascii="Angsana New" w:hAnsi="Angsana New"/>
          <w:sz w:val="32"/>
          <w:szCs w:val="32"/>
        </w:rPr>
        <w:t xml:space="preserve">57 / 1( </w:t>
      </w:r>
      <w:r>
        <w:rPr>
          <w:rFonts w:ascii="Angsana New" w:hAnsi="Angsana New"/>
          <w:sz w:val="32"/>
          <w:sz w:val="32"/>
          <w:szCs w:val="32"/>
        </w:rPr>
        <w:t xml:space="preserve">ถนนซอยบ้านดงโทกหวาก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ตามแบบแปลน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ไม้ไผ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 xml:space="preserve">เชื่อมระหว่าง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บ้านแม่ต๋ำบุญโยง   ตำบลแม่กา   ตั้งไว้  </w:t>
      </w:r>
      <w:r>
        <w:rPr>
          <w:rFonts w:cs="Angsana New" w:ascii="Angsana New" w:hAnsi="Angsana New"/>
          <w:sz w:val="32"/>
          <w:szCs w:val="32"/>
        </w:rPr>
        <w:t xml:space="preserve">532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ถนนคอนกรีตเสริมไม้ไผ่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295 </w:t>
      </w:r>
      <w:r>
        <w:rPr>
          <w:rFonts w:ascii="Angsana New" w:hAnsi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18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พร้อมป้ายโครงการเหล็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 จุดเริ่มต้นโครงการจากถนนพหลโยธิน  ปากซอย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ไปทางทิศตะวันออก  ข้ามสะพานลำน้ำแม่ต๋ำ  ถึงสุดสิ้นสุดโครงการบริเวณถนนคอนกรีตสายฟากน้ำ  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ตำบลแม่กา รายละเอียดตามแบบแปลนของเทศบาลตำบลแม่กา 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วางท่อเมนจ่ายน้ำประปา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บ้านบัว   ตำบลแม่กา  ตั้งไว้  </w:t>
      </w:r>
      <w:r>
        <w:rPr>
          <w:rFonts w:cs="Angsana New" w:ascii="Angsana New" w:hAnsi="Angsana New"/>
          <w:sz w:val="32"/>
          <w:szCs w:val="32"/>
        </w:rPr>
        <w:t xml:space="preserve">224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างท่อน้ำ </w:t>
      </w:r>
      <w:r>
        <w:rPr>
          <w:rFonts w:cs="Angsana New" w:ascii="Angsana New" w:hAnsi="Angsana New"/>
          <w:sz w:val="32"/>
          <w:szCs w:val="32"/>
        </w:rPr>
        <w:t xml:space="preserve">PVC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1 ½ </w:t>
      </w:r>
      <w:r>
        <w:rPr>
          <w:rFonts w:ascii="Angsana New" w:hAnsi="Angsana New"/>
          <w:sz w:val="32"/>
          <w:sz w:val="32"/>
          <w:szCs w:val="32"/>
        </w:rPr>
        <w:t xml:space="preserve">นิ้ว  ความยาว </w:t>
      </w:r>
      <w:r>
        <w:rPr>
          <w:rFonts w:cs="Angsana New" w:ascii="Angsana New" w:hAnsi="Angsana New"/>
          <w:sz w:val="32"/>
          <w:szCs w:val="32"/>
        </w:rPr>
        <w:t xml:space="preserve">2172 </w:t>
      </w:r>
      <w:r>
        <w:rPr>
          <w:rFonts w:ascii="Angsana New" w:hAnsi="Angsana New"/>
          <w:sz w:val="32"/>
          <w:sz w:val="32"/>
          <w:szCs w:val="32"/>
        </w:rPr>
        <w:t xml:space="preserve">เมตร และท่อ </w:t>
      </w:r>
      <w:r>
        <w:rPr>
          <w:rFonts w:cs="Angsana New" w:ascii="Angsana New" w:hAnsi="Angsana New"/>
          <w:sz w:val="32"/>
          <w:szCs w:val="32"/>
        </w:rPr>
        <w:t xml:space="preserve">PVC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 ความยาว </w:t>
      </w:r>
      <w:r>
        <w:rPr>
          <w:rFonts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/>
          <w:sz w:val="32"/>
          <w:sz w:val="32"/>
          <w:szCs w:val="32"/>
        </w:rPr>
        <w:t xml:space="preserve">เมตร  โดยวางท่อตามแนวท่อประปาเดิมของหมู่บ้าน   พร้อมงานดินขุดและถมกลบ  ปรับเกลี่ยเรียบ   และป้ายโครงการ 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รายละเอียดตามแบบแปลนของเทศบาลตำบลแม่กา 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ประปา</w:t>
      </w:r>
      <w:r>
        <w:rPr>
          <w:rFonts w:cs="Angsana New" w:ascii="Angsana New" w:hAnsi="Angsana New"/>
          <w:sz w:val="32"/>
          <w:szCs w:val="32"/>
        </w:rPr>
        <w:t>(00246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ปรับปรุง ฟื้นฟู ระบบส่งน้ำทางการเกษตรและระบบประปา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โครงการขยายเขตไฟฟ้าสาธารณะพร้อมติดตั้งโคมไฟกิ่ง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บ้านแม่ต๋ำบุญโยง   ตำบลแม่กา  ตั้งไว้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ขยายเขตไฟฟ้าสาธารณะพร้อมติดตั้งโคมไฟกิ่งในหมู่บ้าน   จำนวนจุดที่ติดตั้ง  ตามประมาณการและรายละเอียดของการไฟฟ้าส่วนภูมิภาคจังหวัดพะเยา  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ลานกีฬาและสวนสุขภาพ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บ้านแม่ต๋ำบุญโยง  ตำบลแม่กา   ตั้งไว้  </w:t>
      </w:r>
      <w:r>
        <w:rPr>
          <w:rFonts w:cs="Angsana New" w:ascii="Angsana New" w:hAnsi="Angsana New"/>
          <w:sz w:val="32"/>
          <w:szCs w:val="32"/>
        </w:rPr>
        <w:t xml:space="preserve">2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ลานกีฬาและสวนสุขภาพในหมู่บ้าน   โดยการวางท่อคอนกรีตเสริมเหล็ก 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ท่อน พร้อมงานถมดินปรับพื้นที่ปริมาณไม่น้อยกว่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และงานเทลานคอนกรีตเสริมเหล็ก ขนาดกว้า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33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และงานปลูกหญ้า  ปลูกต้นไม้  ติดตั้งโคมไฟแสงสว่าง  พร้อมป้ายโครงกา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จุดที่ตั้งโครงการที่ดินสาธารณประโยชน์หมู่บ้าน   รายละเอียดตามแบบแปลนของเทศบาลตำบลแม่กา 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สวนสาธารณะ</w:t>
      </w:r>
      <w:r>
        <w:rPr>
          <w:rFonts w:cs="Angsana New" w:ascii="Angsana New" w:hAnsi="Angsana New"/>
          <w:sz w:val="32"/>
          <w:szCs w:val="32"/>
          <w:u w:val="single"/>
        </w:rPr>
        <w:t>(0024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มั่นคงและความสงบ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และแก้ไขปัญหายาเสพต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 2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ไม้ไผ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 xml:space="preserve">ในหมู่บ้าน  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บ้านแม่กาท่าข้าม  ตำบลแม่กา   ตั้งไว้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ถนนคอนกรีตเสริมไม้ไผ่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44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ป้ายโครงการเหล็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 จุดเริ่มต้นโครงการบริเวณหน้าบ้านนายประยุต  รัศมี  ไปทางทิศตะวันออก  ถึงสุดสิ้นสุดโครงการบริเวณหน้าบ้านนายศรพงษ์   ชายละคร   บ้านเลขที่  </w:t>
      </w:r>
      <w:r>
        <w:rPr>
          <w:rFonts w:cs="Angsana New" w:ascii="Angsana New" w:hAnsi="Angsana New"/>
          <w:sz w:val="32"/>
          <w:szCs w:val="32"/>
        </w:rPr>
        <w:t xml:space="preserve">35 / 1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ตามแบบแปลน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เส้นทางคมนาคม  การขนส่ง  การคมนาคม  ไฟฟ้า  และโครงสร้างพื้นฐานอื่น ๆ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4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ไม้ไผ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 xml:space="preserve">ในหมู่บ้าน  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บ้านแม่ต๋ำบุญโยง  ตำบลแม่กา   ตั้งไว้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ถนนคอนกรีตเสริมไม้ไผ่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44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ป้ายโครงการเหล็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 จุดเริ่มต้นโครงการจากถนน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พหลโยธิ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ถนนซอย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บ้านแม่ต๋ำบุญโยง หมู่ </w:t>
      </w:r>
      <w:r>
        <w:rPr>
          <w:rFonts w:cs="Angsana New" w:ascii="Angsana New" w:hAnsi="Angsana New"/>
          <w:sz w:val="32"/>
          <w:szCs w:val="32"/>
        </w:rPr>
        <w:t xml:space="preserve">11  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ตามแบบแปลน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</w:t>
      </w: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4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างท่อระบายน้ำคอนกรีตเสริมเหล็ก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แก้ว  ตำบลแม่กา  ตั้งไว้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วางท่อคอนกรีตเสริมเหล็ก  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บ่อพักคอนกรีตเสริมเหล็ก   ความยาวรวม  </w:t>
      </w:r>
      <w:r>
        <w:rPr>
          <w:rFonts w:cs="Angsana New" w:ascii="Angsana New" w:hAnsi="Angsana New"/>
          <w:sz w:val="32"/>
          <w:szCs w:val="32"/>
        </w:rPr>
        <w:t xml:space="preserve">68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งานดินขุด  ดินถม และปรับเกลี่ยเรียบ  พร้อมติดตั้งป้าย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ป้าย   จุดเริ่มต้นโครงการบริเวณหน้าบ้านเลขที่  </w:t>
      </w:r>
      <w:r>
        <w:rPr>
          <w:rFonts w:cs="Angsana New" w:ascii="Angsana New" w:hAnsi="Angsana New"/>
          <w:sz w:val="32"/>
          <w:szCs w:val="32"/>
        </w:rPr>
        <w:t xml:space="preserve">356   </w:t>
      </w:r>
      <w:r>
        <w:rPr>
          <w:rFonts w:ascii="Angsana New" w:hAnsi="Angsana New"/>
          <w:sz w:val="32"/>
          <w:sz w:val="32"/>
          <w:szCs w:val="32"/>
        </w:rPr>
        <w:t xml:space="preserve">ถึงจุดสิ้นสุดโครงการบริเวณหน้าบ้านเลขที่   </w:t>
      </w:r>
      <w:r>
        <w:rPr>
          <w:rFonts w:cs="Angsana New" w:ascii="Angsana New" w:hAnsi="Angsana New"/>
          <w:sz w:val="32"/>
          <w:szCs w:val="32"/>
        </w:rPr>
        <w:t xml:space="preserve">287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ตามแบบแปลน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5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ครงการขยายท่อเมนประปาและปรับปรุงระบบประปา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บ้านเกษตรสุข  ตำบลแม่กา  ตั้งไว้  </w:t>
      </w:r>
      <w:r>
        <w:rPr>
          <w:rFonts w:cs="Angsana New" w:ascii="Angsana New" w:hAnsi="Angsana New"/>
          <w:sz w:val="32"/>
          <w:szCs w:val="32"/>
        </w:rPr>
        <w:t xml:space="preserve">203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ขยายท่อเมนประปาและปรับปรุงระบบประปาหมู่บ้าน  โดยการวางท่อ </w:t>
      </w:r>
      <w:r>
        <w:rPr>
          <w:rFonts w:cs="Angsana New" w:ascii="Angsana New" w:hAnsi="Angsana New"/>
          <w:sz w:val="32"/>
          <w:szCs w:val="32"/>
        </w:rPr>
        <w:t xml:space="preserve">PVC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ิ้ว ระยะทาง  </w:t>
      </w:r>
      <w:r>
        <w:rPr>
          <w:rFonts w:cs="Angsana New" w:ascii="Angsana New" w:hAnsi="Angsana New"/>
          <w:sz w:val="32"/>
          <w:szCs w:val="32"/>
        </w:rPr>
        <w:t xml:space="preserve">568  </w:t>
      </w:r>
      <w:r>
        <w:rPr>
          <w:rFonts w:ascii="Angsana New" w:hAnsi="Angsana New"/>
          <w:sz w:val="32"/>
          <w:sz w:val="32"/>
          <w:szCs w:val="32"/>
        </w:rPr>
        <w:t xml:space="preserve">เมตร  และวางท่อ </w:t>
      </w:r>
      <w:r>
        <w:rPr>
          <w:rFonts w:cs="Angsana New" w:ascii="Angsana New" w:hAnsi="Angsana New"/>
          <w:sz w:val="32"/>
          <w:szCs w:val="32"/>
        </w:rPr>
        <w:t xml:space="preserve">PVC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ระยะทาง  </w:t>
      </w:r>
      <w:r>
        <w:rPr>
          <w:rFonts w:cs="Angsana New" w:ascii="Angsana New" w:hAnsi="Angsana New"/>
          <w:sz w:val="32"/>
          <w:szCs w:val="32"/>
        </w:rPr>
        <w:t xml:space="preserve">564  </w:t>
      </w:r>
      <w:r>
        <w:rPr>
          <w:rFonts w:ascii="Angsana New" w:hAnsi="Angsana New"/>
          <w:sz w:val="32"/>
          <w:sz w:val="32"/>
          <w:szCs w:val="32"/>
        </w:rPr>
        <w:t>เมตร  พร้อมงานดินขุด  กลบถมและปรับเกลี่ยเรียบ  และงานติดตั้งถังเก็บน้ำไฟเบอร์กลาส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รงกระบ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500 </w:t>
      </w:r>
      <w:r>
        <w:rPr>
          <w:rFonts w:ascii="Angsana New" w:hAnsi="Angsana New"/>
          <w:sz w:val="32"/>
          <w:sz w:val="32"/>
          <w:szCs w:val="32"/>
        </w:rPr>
        <w:t xml:space="preserve">ลิตร 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บ  พร้อมขยายเขตไฟฟ้าเข้าระบบประปา  และป้ายโครงกา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 จุดที่ตั้งโครงการบริเวณประปาหอถังสูงของหมู่บ้าน  รายละเอียดตามแบบแปลน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ประปา</w:t>
      </w:r>
      <w:r>
        <w:rPr>
          <w:rFonts w:cs="Angsana New" w:ascii="Angsana New" w:hAnsi="Angsana New"/>
          <w:sz w:val="32"/>
          <w:szCs w:val="32"/>
        </w:rPr>
        <w:t>(00246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ปรับปรุง ฟื้นฟู ระบบส่งน้ำทางการเกษตรและระบบประปา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ไม้ไผ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 xml:space="preserve">ในหมู่บ้าน  หมู่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บ้านแม่กาห้วยเคียน  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กา   ตั้งไว้  </w:t>
      </w:r>
      <w:r>
        <w:rPr>
          <w:rFonts w:cs="Angsana New" w:ascii="Angsana New" w:hAnsi="Angsana New"/>
          <w:sz w:val="32"/>
          <w:szCs w:val="32"/>
        </w:rPr>
        <w:t xml:space="preserve">292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ถนนคอนกรีตเสริมไม้ไผ่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ป้ายโครงการเหล็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 จุดเริ่มต้นโครงการปากทางถนนซ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ชื่อมซอย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ไปทางทิศเหนือ  ถึงจุดสิ้นสุดโครงการบริเวณทางแยกรายละเอียดตามแบบแปลน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างท่อรางบายน้ำคอนกรีตเสริมเหล็ก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บ้านแม่กาโทกหวาก  ตำบลแม่กา  ตั้งไว้ </w:t>
      </w:r>
      <w:r>
        <w:rPr>
          <w:rFonts w:cs="Angsana New" w:ascii="Angsana New" w:hAnsi="Angsana New"/>
          <w:sz w:val="32"/>
          <w:szCs w:val="32"/>
        </w:rPr>
        <w:t xml:space="preserve">18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รางระบายน้ำคอนกรีตเสริมเหล็ก  ขนาดปากรางกว้าง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 xml:space="preserve">เมตร  ลึกเฉลี่ย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ฝาปิดคอนกรีตเสริมเหล็ก  และงานดินขุด  ดินถม และปรับเกลี่ยเรียบ  พร้อมติดตั้งป้าย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ป้าย   จุดเริ่มต้นโครงการบริเวณหน้าบ้านเลขที่ </w:t>
      </w:r>
      <w:r>
        <w:rPr>
          <w:rFonts w:cs="Angsana New" w:ascii="Angsana New" w:hAnsi="Angsana New"/>
          <w:sz w:val="32"/>
          <w:szCs w:val="32"/>
        </w:rPr>
        <w:t xml:space="preserve">199   </w:t>
      </w:r>
      <w:r>
        <w:rPr>
          <w:rFonts w:ascii="Angsana New" w:hAnsi="Angsana New"/>
          <w:sz w:val="32"/>
          <w:sz w:val="32"/>
          <w:szCs w:val="32"/>
        </w:rPr>
        <w:t xml:space="preserve">ถึงจุดสิ้นสุดโครงการบริเวณบ้านเลขที่ </w:t>
      </w:r>
      <w:r>
        <w:rPr>
          <w:rFonts w:cs="Angsana New" w:ascii="Angsana New" w:hAnsi="Angsana New"/>
          <w:sz w:val="32"/>
          <w:szCs w:val="32"/>
        </w:rPr>
        <w:t xml:space="preserve">163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ตามแบบแปลน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ขยายเขตประปา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บ้านแม่ต๋ำน้อย  ตำบลแม่กา  ตั้งไว้ 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ขยายเขตท่อเมนประปาในหมู่บ้าน  โดยการวางท่อ </w:t>
      </w:r>
      <w:r>
        <w:rPr>
          <w:rFonts w:cs="Angsana New" w:ascii="Angsana New" w:hAnsi="Angsana New"/>
          <w:sz w:val="32"/>
          <w:szCs w:val="32"/>
        </w:rPr>
        <w:t xml:space="preserve">PVC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 ระยะทาง </w:t>
      </w:r>
      <w:r>
        <w:rPr>
          <w:rFonts w:cs="Angsana New" w:ascii="Angsana New" w:hAnsi="Angsana New"/>
          <w:sz w:val="32"/>
          <w:szCs w:val="32"/>
        </w:rPr>
        <w:t xml:space="preserve">650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งานดินขุด  กลบถมและปรับเกลี่ยเรียบ  และติดตั้งป้ายโครงการ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จุดเริ่มต้นโครงการบริเวณสวนของนายทองคำ   แซ่ลิ้ว  ไปทางทิศเหนือ   ถึงจุดสิ้นสุดโครงการบริเวณสวนของนางวราพร   เศรษฐกุลบุตร   รายละเอียดตามแบบแปลน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ประปา</w:t>
      </w:r>
      <w:r>
        <w:rPr>
          <w:rFonts w:cs="Angsana New" w:ascii="Angsana New" w:hAnsi="Angsana New"/>
          <w:sz w:val="32"/>
          <w:szCs w:val="32"/>
        </w:rPr>
        <w:t>(00246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ปรับปรุง ฟื้นฟู ระบบส่งน้ำทางการเกษตรและระบบประปา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7</w:t>
      </w:r>
    </w:p>
    <w:p>
      <w:pPr>
        <w:pStyle w:val="Normal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ไม้ไผ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 xml:space="preserve">ในหมู่บ้าน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บ้านแม่กาหลวง  ตำบลแม่กา   ตั้งไว้  </w:t>
      </w:r>
      <w:r>
        <w:rPr>
          <w:rFonts w:cs="Angsana New" w:ascii="Angsana New" w:hAnsi="Angsana New"/>
          <w:sz w:val="32"/>
          <w:szCs w:val="32"/>
        </w:rPr>
        <w:t xml:space="preserve">85,5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ถนนคอนกรีตเสริมไม้ไผ่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7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จุดเริ่มต้นโครงการจากถนนสายบ้านแม่กาแม่กาหลวง – บ้านทุ่งกาไชย  ซอย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ริเวณหน้าบ้านนายสวาท   สมปาน ไปทางทิศตะวันตก   ถึงสุดสิ้นสุดโครงการบริเวณหน้าบ้านนางบัวจีน   นามหน่อ    รายละเอียดตามแบบแปลน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ไฟฟ้า 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right="-53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อุปกรณ์ไฟฟ้าพลังงานแสงอาทิตย์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โซล่าเซลล์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บ้านแม่ต๋ำน้อย  ตำบลแม่กา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เหมาบริการซ่อมแซมอุปกรณ์ไฟฟ้าพลังงานแสงอาทิต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ซล่าเซลล์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ี่ชำรุดใช้การไม่ได้  ของราษฎรบ้านแม่ต๋ำน้อย  รายละเอียดตามประมาณการของ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ลานกีฬาประจำ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บ้านนาไร่เดียว  ตำบลแม่กา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ินถมปรับพื้นที่  และก่อสร้างลานกีฬาคอนกรีตเสริมไม้ไผ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ส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6.10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3.4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07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1.74  </w:t>
      </w:r>
      <w:r>
        <w:rPr>
          <w:rFonts w:ascii="Angsana New" w:hAnsi="Angsana New"/>
          <w:sz w:val="32"/>
          <w:sz w:val="32"/>
          <w:szCs w:val="32"/>
        </w:rPr>
        <w:t>ตารางเมตร  พร้อมงานลงหินคลุกปรับเกลี่ยเรียบ  จุดที่ตั้งโครงการบริเวณที่ดินสาธารณประโยชน์ของหมู่บ้าน  บ้านนาไร่เดียว   ตำบลแม่กา  รายละเอียดตามประมาณของเทศบาลตำบลแม่กาตั้งจ่ายจากเงินอุดหนุน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0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>( 00241)</w:t>
      </w:r>
    </w:p>
    <w:p>
      <w:pPr>
        <w:pStyle w:val="Normal"/>
        <w:ind w:left="709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มั่นคงและความสงบเรียบร้อย 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้องกันและแก้ไขปัญหายาเสพคิ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2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ยายเขตไฟฟ้าและติดตั้งโคมไฟกิ่งสาธารณะ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บ้านแม่กาห้วยเคียน   ตำบลแม่กา  ตั้งไว้  </w:t>
      </w:r>
      <w:r>
        <w:rPr>
          <w:rFonts w:cs="Angsana New" w:ascii="Angsana New" w:hAnsi="Angsana New"/>
          <w:sz w:val="32"/>
          <w:szCs w:val="32"/>
        </w:rPr>
        <w:t xml:space="preserve">9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ขยายเขตไฟฟ้าและติดตั้งโคมไฟกิ่งสาธารณะในหมู่บ้าน   รายละเอียดตามประมาณของการไฟฟ้าส่วนภูมิภาคจังหวัดพะเยา  หรือตามประมาณการ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ยายเขตไฟฟ้าและติดตั้งโคมไฟกิ่งสาธารณะในหมู่บ้าน  ตำบลแม่กา  จำนวน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 ตั้งไว้  </w:t>
      </w:r>
      <w:r>
        <w:rPr>
          <w:rFonts w:cs="Angsana New" w:ascii="Angsana New" w:hAnsi="Angsana New"/>
          <w:sz w:val="32"/>
          <w:szCs w:val="32"/>
        </w:rPr>
        <w:t xml:space="preserve">275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ขยายเขตไฟฟ้าและติดตั้งโคมไฟกิ่งสาธารณะในหมู่บ้าน  ได้แก่หมู่ที่ </w:t>
      </w:r>
      <w:r>
        <w:rPr>
          <w:rFonts w:cs="Angsana New" w:ascii="Angsana New" w:hAnsi="Angsana New"/>
          <w:sz w:val="32"/>
          <w:szCs w:val="32"/>
        </w:rPr>
        <w:t xml:space="preserve">1, 4, 5, 6, 7, 8, 10, 11, 13 , 15 </w:t>
      </w:r>
      <w:r>
        <w:rPr>
          <w:rFonts w:ascii="Angsana New" w:hAnsi="Angsana New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ตำบลแม่กา  ตั้งไว้หมู่บ้านละ  </w:t>
      </w:r>
      <w:r>
        <w:rPr>
          <w:rFonts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/>
          <w:sz w:val="32"/>
          <w:sz w:val="32"/>
          <w:szCs w:val="32"/>
        </w:rPr>
        <w:t xml:space="preserve">บาท  โดยมีรายละเอียดตามประมาณของการไฟฟ้าส่วนภูมิภาคจังหวัดพะเยา  หรือตามประมาณการ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ยายเขตไฟฟ้าและติดตั้งโคมไฟกิ่งสาธารณะ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บ้านแม่ต๋ำบุญโยง   ตำบลแม่กา  ตั้งไว้  </w:t>
      </w:r>
      <w:r>
        <w:rPr>
          <w:rFonts w:cs="Angsana New" w:ascii="Angsana New" w:hAnsi="Angsana New"/>
          <w:sz w:val="32"/>
          <w:szCs w:val="32"/>
        </w:rPr>
        <w:t xml:space="preserve">57,25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ขยายเขตไฟฟ้าและติดตั้งโคมไฟกิ่งสาธารณะในหมู่บ้าน   รายละเอียดตามประมาณของการไฟฟ้าส่วนภูมิภาคจังหวัดพะเยา  หรือตามประมาณการ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ไฟฟ้า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ยายเขตไฟฟ้าและติดตั้งโคมไฟกิ่งสาธารณะ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้านแม่กาห้วยเคียน   ตำบลแม่กา  ตั้งไว้  </w:t>
      </w:r>
      <w:r>
        <w:rPr>
          <w:rFonts w:cs="Angsana New" w:ascii="Angsana New" w:hAnsi="Angsana New"/>
          <w:sz w:val="32"/>
          <w:szCs w:val="32"/>
        </w:rPr>
        <w:t xml:space="preserve">57,25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ขยายเขตไฟฟ้าและติดตั้งโคมไฟกิ่งสาธารณะในหมู่บ้าน   รายละเอียดตามประมาณของการไฟฟ้าส่วนภูมิภาคจังหวัดพะเยา </w:t>
      </w:r>
      <w:bookmarkStart w:id="0" w:name="OLE_LINK1"/>
      <w:r>
        <w:rPr>
          <w:rFonts w:ascii="Angsana New" w:hAnsi="Angsana New"/>
          <w:sz w:val="32"/>
          <w:sz w:val="32"/>
          <w:szCs w:val="32"/>
        </w:rPr>
        <w:t xml:space="preserve"> หรือตามประมาณการ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bookmarkEnd w:id="0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5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ซื้อและซ่อมแซมอุปกรณ์เครื่องขยายเสียงตามสายใน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บ้านหัวทุ่ง  ตำบลแม่กา  ตั้งไว้  </w:t>
      </w:r>
      <w:r>
        <w:rPr>
          <w:rFonts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และซ่อมแซมอุปกรณ์ของเครื่องขยายเสียงตามสายของหมู่บ้าน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ที่ดี แนวทางการพัฒนา ที่ </w:t>
      </w:r>
      <w:r>
        <w:rPr>
          <w:rFonts w:cs="Angsana New" w:ascii="Angsana New" w:hAnsi="Angsana New"/>
          <w:b/>
          <w:bCs/>
          <w:sz w:val="32"/>
          <w:szCs w:val="32"/>
        </w:rPr>
        <w:t>5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ระบบสารสนเทศ  สื่อและการรับรู้ข้อมูลข่าวสาร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3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ไม้ไผ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 xml:space="preserve">ในหมู่บ้าน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บ้านแม่กาไร่   ตำบลแม่กา   ตั้งไว้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ถนนคอนกรีตเสริมไม้ไผ่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44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ป้ายโครงการเหล็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 จุดเริ่มต้นโครงการจากถนนคอนกรีตเสริมไม้ไผ่ของเทศบาลตำบลแม่กา  บริเวณหน้าบ้านเลขที่ </w:t>
      </w:r>
      <w:r>
        <w:rPr>
          <w:rFonts w:cs="Angsana New" w:ascii="Angsana New" w:hAnsi="Angsana New"/>
          <w:sz w:val="32"/>
          <w:szCs w:val="32"/>
        </w:rPr>
        <w:t xml:space="preserve">217/3 </w:t>
      </w:r>
      <w:r>
        <w:rPr>
          <w:rFonts w:ascii="Angsana New" w:hAnsi="Angsana New"/>
          <w:sz w:val="32"/>
          <w:sz w:val="32"/>
          <w:szCs w:val="32"/>
        </w:rPr>
        <w:t xml:space="preserve">ของนายชัชวาล  รวมสุข  ไปทางทิศตะวันตก  ถึงจุดสิ้นสุดโครงการบริเวณบ้านเลขที่ </w:t>
      </w:r>
      <w:r>
        <w:rPr>
          <w:rFonts w:cs="Angsana New" w:ascii="Angsana New" w:hAnsi="Angsana New"/>
          <w:sz w:val="32"/>
          <w:szCs w:val="32"/>
        </w:rPr>
        <w:t xml:space="preserve">298 </w:t>
      </w:r>
      <w:r>
        <w:rPr>
          <w:rFonts w:ascii="Angsana New" w:hAnsi="Angsana New"/>
          <w:sz w:val="32"/>
          <w:sz w:val="32"/>
          <w:szCs w:val="32"/>
        </w:rPr>
        <w:t xml:space="preserve">ของนายดี  เงินเย็น   รายละเอียดตามแบบแปลนของเทศบาลตำบลแม่กา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  <w:u w:val="single"/>
        </w:rPr>
        <w:t>ปรากฏในด้านบริการชุมชนและสังคม</w:t>
      </w:r>
      <w:r>
        <w:rPr>
          <w:rFonts w:cs="Angsana New" w:ascii="Angsana New" w:hAnsi="Angsana New"/>
          <w:sz w:val="32"/>
          <w:szCs w:val="32"/>
          <w:u w:val="single"/>
        </w:rPr>
        <w:t>(00200)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240) </w:t>
      </w:r>
      <w:r>
        <w:rPr>
          <w:rFonts w:ascii="Angsana New" w:hAnsi="Angsana New"/>
          <w:sz w:val="32"/>
          <w:sz w:val="32"/>
          <w:szCs w:val="32"/>
          <w:u w:val="single"/>
        </w:rPr>
        <w:t>งานไฟฟ้าถนน</w:t>
      </w:r>
      <w:r>
        <w:rPr>
          <w:rFonts w:cs="Angsana New" w:ascii="Angsana New" w:hAnsi="Angsana New"/>
          <w:sz w:val="32"/>
          <w:szCs w:val="32"/>
          <w:u w:val="single"/>
        </w:rPr>
        <w:t>(0024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เศรษฐกิจ 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การคมนาคม  ไฟฟ้า  และโครงสร้างพื้นฐาน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-1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/>
      </w:pPr>
      <w:r>
        <w:rPr>
          <w:rFonts w:ascii="Angsana New" w:hAnsi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3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Heading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่วยงาน    ฝ่ายสาธารณสุขและสิ่งแวดล้อ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ั้งสิ้น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365,08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365,08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17,360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</w:p>
    <w:p>
      <w:pPr>
        <w:pStyle w:val="Normal"/>
        <w:ind w:left="19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ข้าราชการพนักงานเทศบาล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399,36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เงินเดือน เงินปรับปรุง  เงินเดือนให้แก่ข้าราชการพนักงานเทศบาล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แผนงานสาธารณสุข </w:t>
      </w:r>
      <w:r>
        <w:rPr>
          <w:rFonts w:cs="Angsana New" w:ascii="Angsana New" w:hAnsi="Angsana New"/>
          <w:sz w:val="32"/>
          <w:szCs w:val="32"/>
          <w:u w:val="single"/>
        </w:rPr>
        <w:t xml:space="preserve">(0220)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หารทั่วไปเกี่ยวกับสาธารณสุข</w:t>
      </w:r>
      <w:r>
        <w:rPr>
          <w:rFonts w:cs="Angsana New" w:ascii="Angsana New" w:hAnsi="Angsana New"/>
          <w:sz w:val="32"/>
          <w:szCs w:val="32"/>
          <w:u w:val="single"/>
        </w:rPr>
        <w:t>(0022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985" w:leader="none"/>
        </w:tabs>
        <w:ind w:left="1985" w:hanging="5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 ๆ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8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เงินเพิ่มการครองชีพชั่วคราวของข้าราชการพนักงาน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ตอบแท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แผนงานสาธารณสุข </w:t>
      </w:r>
      <w:r>
        <w:rPr>
          <w:rFonts w:cs="Angsana New" w:ascii="Angsana New" w:hAnsi="Angsana New"/>
          <w:sz w:val="32"/>
          <w:szCs w:val="32"/>
          <w:u w:val="single"/>
        </w:rPr>
        <w:t xml:space="preserve">(0220)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หารทั่วไปเกี่ยวกับสาธารณสุข</w:t>
      </w:r>
      <w:r>
        <w:rPr>
          <w:rFonts w:cs="Angsana New" w:ascii="Angsana New" w:hAnsi="Angsana New"/>
          <w:sz w:val="32"/>
          <w:szCs w:val="32"/>
          <w:u w:val="single"/>
        </w:rPr>
        <w:t>(00221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ประจำ</w:t>
      </w:r>
    </w:p>
    <w:p>
      <w:pPr>
        <w:pStyle w:val="Normal"/>
        <w:numPr>
          <w:ilvl w:val="2"/>
          <w:numId w:val="20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ลูกจ้างประจำ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      </w:t>
      </w:r>
      <w:r>
        <w:rPr>
          <w:rFonts w:cs="Angsana New" w:ascii="Angsana New" w:hAnsi="Angsana New"/>
          <w:sz w:val="32"/>
          <w:szCs w:val="32"/>
          <w:u w:val="single"/>
        </w:rPr>
        <w:t>-       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3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52,72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ยกเป็น </w:t>
      </w:r>
    </w:p>
    <w:p>
      <w:pPr>
        <w:pStyle w:val="Normal"/>
        <w:ind w:firstLine="33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ชั่วคราว</w:t>
      </w:r>
    </w:p>
    <w:p>
      <w:pPr>
        <w:pStyle w:val="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.2.1. </w:t>
      </w:r>
      <w:r>
        <w:rPr>
          <w:rFonts w:ascii="Angsana New" w:hAnsi="Angsana New"/>
          <w:b w:val="false"/>
          <w:b w:val="false"/>
          <w:bCs w:val="false"/>
        </w:rPr>
        <w:t xml:space="preserve">ประเภทค่าจ้างชั่วคราว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426,720.- </w:t>
      </w:r>
      <w:r>
        <w:rPr>
          <w:rFonts w:ascii="Angsana New" w:hAnsi="Angsana New"/>
          <w:b w:val="false"/>
          <w:b w:val="false"/>
          <w:bCs w:val="false"/>
          <w:u w:val="single"/>
        </w:rPr>
        <w:t>บาท</w:t>
      </w:r>
      <w:r>
        <w:rPr>
          <w:rFonts w:ascii="Angsana New" w:hAnsi="Angsana New"/>
          <w:b w:val="false"/>
          <w:b w:val="false"/>
          <w:bCs w:val="false"/>
        </w:rPr>
        <w:t xml:space="preserve">  เพื่อจ่ายเป็นค่าจ้างชั่วคราวและเงินเพิ่มค่าจ้างฯ ให้แก่พนักงานจ้างตามภารกิจ  จำนวน  </w:t>
      </w:r>
      <w:r>
        <w:rPr>
          <w:rFonts w:cs="Angsana New" w:ascii="Angsana New" w:hAnsi="Angsana New"/>
          <w:b w:val="false"/>
          <w:bCs w:val="false"/>
        </w:rPr>
        <w:t xml:space="preserve">7  </w:t>
      </w:r>
      <w:r>
        <w:rPr>
          <w:rFonts w:ascii="Angsana New" w:hAnsi="Angsana New"/>
          <w:b w:val="false"/>
          <w:b w:val="false"/>
          <w:bCs w:val="false"/>
        </w:rPr>
        <w:t xml:space="preserve">อัตรา  ตั้งจ่ายจากเงินรายได้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ปรากฏในด้านบริการชุมชนและสังคม แผนงานสาธารณสุข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220) </w:t>
      </w:r>
      <w:r>
        <w:rPr>
          <w:rFonts w:ascii="Angsana New" w:hAnsi="Angsana New"/>
          <w:b w:val="false"/>
          <w:b w:val="false"/>
          <w:bCs w:val="false"/>
          <w:u w:val="single"/>
        </w:rPr>
        <w:t>งานบริหารทั่วไปเกี่ยวกับสาธารณสุข</w:t>
      </w:r>
      <w:r>
        <w:rPr>
          <w:rFonts w:cs="Angsana New" w:ascii="Angsana New" w:hAnsi="Angsana New"/>
          <w:b w:val="false"/>
          <w:bCs w:val="false"/>
          <w:u w:val="single"/>
        </w:rPr>
        <w:t>(00221)</w:t>
      </w:r>
      <w:r>
        <w:rPr>
          <w:rFonts w:cs="Angsana New" w:ascii="Angsana New" w:hAnsi="Angsana New"/>
          <w:b w:val="false"/>
          <w:bCs w:val="false"/>
        </w:rPr>
        <w:t xml:space="preserve">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2.2.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ที่จ่ายเพิ่มให้แก่พนักงานจ้าง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26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เงินเพิ่มการครองชีพ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ชั่วคราวของพนักงานจ้างตามภา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ตอบแท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อัตรา   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แผนงานสาธารณสุข </w:t>
      </w:r>
      <w:r>
        <w:rPr>
          <w:rFonts w:cs="Angsana New" w:ascii="Angsana New" w:hAnsi="Angsana New"/>
          <w:sz w:val="32"/>
          <w:szCs w:val="32"/>
          <w:u w:val="single"/>
        </w:rPr>
        <w:t xml:space="preserve">(0220)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หารทั่วไปเกี่ยวกับสาธารณสุข</w:t>
      </w:r>
      <w:r>
        <w:rPr>
          <w:rFonts w:cs="Angsana New" w:ascii="Angsana New" w:hAnsi="Angsana New"/>
          <w:sz w:val="32"/>
          <w:szCs w:val="32"/>
          <w:u w:val="single"/>
        </w:rPr>
        <w:t>(00221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95,0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ยกเป็น</w:t>
      </w:r>
    </w:p>
    <w:p>
      <w:pPr>
        <w:pStyle w:val="Normal"/>
        <w:ind w:firstLine="69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ตอบแท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55,0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2"/>
        <w:numPr>
          <w:ilvl w:val="0"/>
          <w:numId w:val="35"/>
        </w:numPr>
        <w:tabs>
          <w:tab w:val="clear" w:pos="720"/>
          <w:tab w:val="left" w:pos="142" w:leader="none"/>
        </w:tabs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.3.1. </w:t>
      </w:r>
      <w:r>
        <w:rPr>
          <w:rFonts w:ascii="Angsana New" w:hAnsi="Angsana New"/>
          <w:b w:val="false"/>
          <w:b w:val="false"/>
          <w:bCs w:val="false"/>
        </w:rPr>
        <w:t xml:space="preserve">ประเภทเงินช่วยเหลือค่ารักษาพยาบาล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ตั้งงบประมาณไว้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25,000.- </w:t>
      </w:r>
      <w:r>
        <w:rPr>
          <w:rFonts w:ascii="Angsana New" w:hAnsi="Angsana New"/>
          <w:b w:val="false"/>
          <w:b w:val="false"/>
          <w:bCs w:val="false"/>
          <w:u w:val="single"/>
        </w:rPr>
        <w:t>บาท</w:t>
      </w:r>
      <w:r>
        <w:rPr>
          <w:rFonts w:ascii="Angsana New" w:hAnsi="Angsana New"/>
          <w:b w:val="false"/>
          <w:b w:val="false"/>
          <w:bCs w:val="false"/>
        </w:rPr>
        <w:t xml:space="preserve"> เพื่อจ่ายเป็นค่าช่วยเหลือค่ารักษาพยาบาลให้แก่ข้าราชการพนักงานเทศบาล  ตั้งจ่ายจากเงินรายได้  </w:t>
      </w:r>
      <w:r>
        <w:rPr>
          <w:rFonts w:ascii="Angsana New" w:hAnsi="Angsana New"/>
          <w:b w:val="false"/>
          <w:b w:val="false"/>
          <w:bCs w:val="false"/>
          <w:u w:val="single"/>
        </w:rPr>
        <w:t xml:space="preserve">ปรากฏในด้านบริการชุมชนและสังคม แผนงานสาธารณสุข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(0220) </w:t>
      </w:r>
      <w:r>
        <w:rPr>
          <w:rFonts w:ascii="Angsana New" w:hAnsi="Angsana New"/>
          <w:b w:val="false"/>
          <w:b w:val="false"/>
          <w:bCs w:val="false"/>
          <w:u w:val="single"/>
        </w:rPr>
        <w:t>งานบริหารทั่วไปเกี่ยวกับสาธารณสุข</w:t>
      </w:r>
      <w:r>
        <w:rPr>
          <w:rFonts w:cs="Angsana New" w:ascii="Angsana New" w:hAnsi="Angsana New"/>
          <w:b w:val="false"/>
          <w:bCs w:val="false"/>
          <w:u w:val="single"/>
        </w:rPr>
        <w:t>(0022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2. </w:t>
      </w:r>
      <w:r>
        <w:rPr>
          <w:rFonts w:ascii="Angsana New" w:hAnsi="Angsana New"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5,000.-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ช่วยเหลือการศึกษาบุตรข้าราชการพนักงานเทศบาล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แผนงานสาธารณสุข </w:t>
      </w:r>
      <w:r>
        <w:rPr>
          <w:rFonts w:cs="Angsana New" w:ascii="Angsana New" w:hAnsi="Angsana New"/>
          <w:sz w:val="32"/>
          <w:szCs w:val="32"/>
          <w:u w:val="single"/>
        </w:rPr>
        <w:t xml:space="preserve">(0220)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หารทั่วไปเกี่ยวกับสาธารณสุข</w:t>
      </w:r>
      <w:r>
        <w:rPr>
          <w:rFonts w:cs="Angsana New" w:ascii="Angsana New" w:hAnsi="Angsana New"/>
          <w:sz w:val="32"/>
          <w:szCs w:val="32"/>
          <w:u w:val="single"/>
        </w:rPr>
        <w:t>(00221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.3.   </w:t>
      </w:r>
      <w:r>
        <w:rPr>
          <w:rFonts w:ascii="Angsana New" w:hAnsi="Angsana New"/>
          <w:sz w:val="32"/>
          <w:sz w:val="32"/>
          <w:szCs w:val="32"/>
        </w:rPr>
        <w:t xml:space="preserve">ค่าปฏิบัติงานนอกเวล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25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ตอบแทนการปฏิบัติงานนอกเวลาราชการให้แก่พนักงานเทศบาลและพนักงานจ้าง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แผนงานสาธารณสุข </w:t>
      </w:r>
      <w:r>
        <w:rPr>
          <w:rFonts w:cs="Angsana New" w:ascii="Angsana New" w:hAnsi="Angsana New"/>
          <w:sz w:val="32"/>
          <w:szCs w:val="32"/>
          <w:u w:val="single"/>
        </w:rPr>
        <w:t xml:space="preserve">(0220)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หารทั่วไปเกี่ยวกับสาธารณสุข</w:t>
      </w:r>
      <w:r>
        <w:rPr>
          <w:rFonts w:cs="Angsana New" w:ascii="Angsana New" w:hAnsi="Angsana New"/>
          <w:sz w:val="32"/>
          <w:szCs w:val="32"/>
          <w:u w:val="single"/>
        </w:rPr>
        <w:t>(00221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1.3.4  </w:t>
      </w:r>
      <w:r>
        <w:rPr>
          <w:rFonts w:ascii="Angsana New" w:hAnsi="Angsana New"/>
          <w:sz w:val="32"/>
          <w:sz w:val="32"/>
          <w:szCs w:val="32"/>
        </w:rPr>
        <w:t>ประเภทเงินประโยชน์ตอบแทนอื่นสำหรับพนักงานส่วนท้องถิ่นเป็นกรณีพิเศษ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10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เงินประโยชน์ตอบแทนอื่นสำหรับพนักงานเทศบาล พนักงานจ้างเป็นกรณีพิเศษ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แผนงานสาธารณสุข </w:t>
      </w:r>
      <w:r>
        <w:rPr>
          <w:rFonts w:cs="Angsana New" w:ascii="Angsana New" w:hAnsi="Angsana New"/>
          <w:sz w:val="32"/>
          <w:szCs w:val="32"/>
          <w:u w:val="single"/>
        </w:rPr>
        <w:t xml:space="preserve">(0220)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หารทั่วไปเกี่ยวกับสาธารณสุข</w:t>
      </w:r>
      <w:r>
        <w:rPr>
          <w:rFonts w:cs="Angsana New" w:ascii="Angsana New" w:hAnsi="Angsana New"/>
          <w:sz w:val="32"/>
          <w:szCs w:val="32"/>
          <w:u w:val="single"/>
        </w:rPr>
        <w:t>(00221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ใช้สอย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40,0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5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กี่ยวกับการรับรองและพิธีการ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sz w:val="32"/>
          <w:szCs w:val="32"/>
          <w:u w:val="single"/>
        </w:rPr>
        <w:t>15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ฝึกอบรมและสัมมนาต่าง ๆ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5,000.-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และอุปกรณ์  ค่าลงทะเบียน  ค่าจ้างเหมาบริการต่างๆ  ในการฝึกอบรมและสัมมนาต่างๆ ตามหนังสือสั่งการหรือตามแผนงานโครงการของ เทศบาล ให้แก่ข้าราชการพนักงานเทศบาล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แผนงานสาธารณสุข </w:t>
      </w:r>
      <w:r>
        <w:rPr>
          <w:rFonts w:cs="Angsana New" w:ascii="Angsana New" w:hAnsi="Angsana New"/>
          <w:sz w:val="32"/>
          <w:szCs w:val="32"/>
          <w:u w:val="single"/>
        </w:rPr>
        <w:t xml:space="preserve">(0220)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หารทั่วไปเกี่ยวกับสาธารณสุข</w:t>
      </w:r>
      <w:r>
        <w:rPr>
          <w:rFonts w:cs="Angsana New" w:ascii="Angsana New" w:hAnsi="Angsana New"/>
          <w:sz w:val="32"/>
          <w:szCs w:val="32"/>
          <w:u w:val="single"/>
        </w:rPr>
        <w:t>(0022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บุคลากร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9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6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125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แยกเป็น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25,000.-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บี้ยเลี้ยงเดินทาง ค่าพาหนะ  ค่าเช่าที่พัก  และค่าใช้จ่ายอื่น ๆ  ที่จำเป็นให้แก่ข้าราชการพนักงานเทศบาล 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แผนงานสาธารณสุข </w:t>
      </w:r>
      <w:r>
        <w:rPr>
          <w:rFonts w:cs="Angsana New" w:ascii="Angsana New" w:hAnsi="Angsana New"/>
          <w:sz w:val="32"/>
          <w:szCs w:val="32"/>
          <w:u w:val="single"/>
        </w:rPr>
        <w:t xml:space="preserve">(0220)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หารทั่วไปเกี่ยวกับสาธารณสุข</w:t>
      </w:r>
      <w:r>
        <w:rPr>
          <w:rFonts w:cs="Angsana New" w:ascii="Angsana New" w:hAnsi="Angsana New"/>
          <w:sz w:val="32"/>
          <w:szCs w:val="32"/>
          <w:u w:val="single"/>
        </w:rPr>
        <w:t>(00221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สุขภาพราษฎร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 xml:space="preserve">10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ซื้อวัสดุอุปกรณ์ ค่าจ้างเหมาบริการต่างๆในการจัดกิจกรรมดังกล่าวมาข้างต้น และค่าใช้จ่ายอื่นๆที่เกี่ยวข้อง เช่น เครื่องออกกำลังกายต่างๆ เครื่องเสียง ซีดี ฯลฯ ตั้งจ่ายจากเงินอุดหนุนทั่วไป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แผนงานสาธารณสุข </w:t>
      </w:r>
      <w:r>
        <w:rPr>
          <w:rFonts w:cs="Angsana New" w:ascii="Angsana New" w:hAnsi="Angsana New"/>
          <w:sz w:val="32"/>
          <w:szCs w:val="32"/>
          <w:u w:val="single"/>
        </w:rPr>
        <w:t xml:space="preserve">(0220)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หารทั่วไปเกี่ยวกับสาธารณสุข</w:t>
      </w:r>
      <w:r>
        <w:rPr>
          <w:rFonts w:cs="Angsana New" w:ascii="Angsana New" w:hAnsi="Angsana New"/>
          <w:sz w:val="32"/>
          <w:szCs w:val="32"/>
          <w:u w:val="single"/>
        </w:rPr>
        <w:t>(00221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วัสดุ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0,0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7.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สำนักงา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 xml:space="preserve">100,00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ซื้อสิ่งของเครื่องใช้ต่าง ๆ เช่น  แฟ้ม  กระดาษ  ปากกา  ฯลฯ   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บริการชุมชนและสังคม แผนงานสาธารณสุข </w:t>
      </w:r>
      <w:r>
        <w:rPr>
          <w:rFonts w:cs="Angsana New" w:ascii="Angsana New" w:hAnsi="Angsana New"/>
          <w:sz w:val="32"/>
          <w:szCs w:val="32"/>
          <w:u w:val="single"/>
        </w:rPr>
        <w:t xml:space="preserve">(0220)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หารทั่วไปเกี่ยวกับสาธารณสุข</w:t>
      </w:r>
      <w:r>
        <w:rPr>
          <w:rFonts w:cs="Angsana New" w:ascii="Angsana New" w:hAnsi="Angsana New"/>
          <w:sz w:val="32"/>
          <w:szCs w:val="32"/>
          <w:u w:val="single"/>
        </w:rPr>
        <w:t>(0022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ารบริหารกิจการที่ดี  แนวท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ัฒนาศักยภาพและเพิ่มประสิทธิภาพการดำเนินงาน  ลำ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-26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      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ไม่ได้ตั้งจ่ายงบประมาณ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      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ไม่ได้ตั้งจ่ายงบประมาณ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ครุภัณฑ์  ที่ดินและสิ่งก่อสร้าง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/>
      </w:pPr>
      <w:r>
        <w:rPr>
          <w:rFonts w:ascii="Angsana New" w:hAnsi="Angsana New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Heading7"/>
        <w:ind w:left="3600" w:hanging="0"/>
        <w:jc w:val="left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</w:t>
      </w:r>
      <w:r>
        <w:rPr>
          <w:rFonts w:ascii="Angsana New" w:hAnsi="Angsana New"/>
          <w:u w:val="none"/>
        </w:rPr>
        <w:t>รายจ่ายงบ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งบกลาง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รวม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1,181,353.80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ตามข้อผูกพัน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,655,549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แยก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ค่าสมทบกองทุนบำเหน็จบำนาญข้าราชการส่วนท้องถิ่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324,299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กองทุนบำเหน็จบำนาญข้าราชการส่วนท้องถิ่น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ดำเนินงานอื่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4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4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41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ค่าสมทบกองทุนประกันสังคมและกองทุนเงินทดแทน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07,784.-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สมทบกองทุนประกันสังคมและกองทุนเงินทดแทนในส่วนของนายจ้างสำหรับลูกจ้างชั่วคราวของเทศบาล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ดำเนินงานอื่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4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4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41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ค่าสมทบสมาคมสันนิบาตเทศบาลแห่งประเทศ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27,025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บำรุงสมาคมสันนิบาตเทศบาลแห่งประเทศไทย ตามข้อบังคับสันนิบาต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/6 </w:t>
      </w:r>
      <w:r>
        <w:rPr>
          <w:rFonts w:ascii="Angsana New" w:hAnsi="Angsana New"/>
          <w:sz w:val="32"/>
          <w:sz w:val="32"/>
          <w:szCs w:val="32"/>
        </w:rPr>
        <w:t xml:space="preserve">ของรายรับจริงในปีที่ผ่านมา  ยกเว้นเงินกู้   เงินจ่ายขาดเงินสะสมและเงินอุดหนุนทุกประเภท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ดำเนินงานอื่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4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4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41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ส่งเสริมกิจการ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689,828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เงินสะสมกองทุนส่งเสริมกิจการเทศบาล  จำนวน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เงินสะสมประจำปีงบประมาณของทุกปี 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ดำเนินงานอื่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4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4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41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หลักประกันสุขภาพเทศบาลตำบลแม่กา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283,613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ใช้จ่ายในการสนับสนุนส่งเสริมการจัดบริการด้านสุขภาพ ป้องกันโรคและการฟื้นฟูสภาพแก่ผู้ป่วยในเขตเทศบาลตำบลแม่กา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ดำเนินงานอื่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4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4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411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ทุนการศึกษาของเทศบาลตำบลแม่กา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339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ใช้จ่ายในการศึกษาต่อระดับปริญญาโท กำหนดไว้ตลอดหลักสูตร เป็นเงิน </w:t>
      </w:r>
      <w:r>
        <w:rPr>
          <w:rFonts w:cs="Angsana New" w:ascii="Angsana New" w:hAnsi="Angsana New"/>
          <w:sz w:val="32"/>
          <w:szCs w:val="32"/>
        </w:rPr>
        <w:t>120,000.-</w:t>
      </w:r>
      <w:r>
        <w:rPr>
          <w:rFonts w:ascii="Angsana New" w:hAnsi="Angsana New"/>
          <w:sz w:val="32"/>
          <w:sz w:val="32"/>
          <w:szCs w:val="32"/>
        </w:rPr>
        <w:t xml:space="preserve">บาท ต่อ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รวมค่าเอกสารการเรียนแล้ว โดยแยกจ่ายปีละ </w:t>
      </w:r>
      <w:r>
        <w:rPr>
          <w:rFonts w:cs="Angsana New" w:ascii="Angsana New" w:hAnsi="Angsana New"/>
          <w:sz w:val="32"/>
          <w:szCs w:val="32"/>
        </w:rPr>
        <w:t>60,000.-</w:t>
      </w:r>
      <w:r>
        <w:rPr>
          <w:rFonts w:ascii="Angsana New" w:hAnsi="Angsana New"/>
          <w:sz w:val="32"/>
          <w:sz w:val="32"/>
          <w:szCs w:val="32"/>
        </w:rPr>
        <w:t xml:space="preserve">บาท ต่อคน จำน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น และเพื่อจ่ายเป็นค่าใช้จ่ายในการศึกษาระดับปริญญาตรี ในการศึกษาภาคพิเศษทางรัฐประศาสนศาสตร์  สาขาการปกครองท้องถิ่น หรือหลักสูตรอื่นกับสถาบันการศึกษาที่มีข้อตกลงกับกระทรวงมหาดไทยหรือกรมส่งเสริมการปกครองท้องถิ่น ที่มีการกำหนดไว้ตลอดหลักสูตร เป็นเงิน </w:t>
      </w:r>
      <w:r>
        <w:rPr>
          <w:rFonts w:cs="Angsana New" w:ascii="Angsana New" w:hAnsi="Angsana New"/>
          <w:sz w:val="32"/>
          <w:szCs w:val="32"/>
        </w:rPr>
        <w:t>99,000.-</w:t>
      </w:r>
      <w:r>
        <w:rPr>
          <w:rFonts w:ascii="Angsana New" w:hAnsi="Angsana New"/>
          <w:sz w:val="32"/>
          <w:sz w:val="32"/>
          <w:szCs w:val="32"/>
        </w:rPr>
        <w:t xml:space="preserve">บาท ต่อ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รวมค่าเอกสารการเรียนแล้ว โดยให้แยกจ่ายปีละ </w:t>
      </w:r>
      <w:r>
        <w:rPr>
          <w:rFonts w:cs="Angsana New" w:ascii="Angsana New" w:hAnsi="Angsana New"/>
          <w:sz w:val="32"/>
          <w:szCs w:val="32"/>
        </w:rPr>
        <w:t xml:space="preserve">33,000.- </w:t>
      </w:r>
      <w:r>
        <w:rPr>
          <w:rFonts w:ascii="Angsana New" w:hAnsi="Angsana New"/>
          <w:sz w:val="32"/>
          <w:sz w:val="32"/>
          <w:szCs w:val="32"/>
        </w:rPr>
        <w:t xml:space="preserve">บาท ต่อค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 ตั้งจ่ายจากเงินรายได้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ดำเนินงานอื่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4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4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41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ที่ดี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บุคลากร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2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ศึกษาต่อ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60,000 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ใช้จ่ายในการศึกษาต่อหลักสูตร          ครุศาสตร์บัณฑิต  สาขาการศึกษาปฐมวัย   สำหรับผู้ช่วยครูผู้ดูแลเด็กฯของศูนย์เด็กเล็ก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ศูนย์  ตามโครงการความร่วมมือในการพัฒนาบุคลากรทางการศึกษาขององค์กรปกครองส่วนท้องถิ่นกับมหาวิทยาลัยราชภัฏสวนดุสิต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ดำเนินงานอื่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4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4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41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ที่ดี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บุคลากร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2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 xml:space="preserve">ค่าสงเคราะห์เบี้ยยังชีพผู้สูงอายุ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7,686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ค่าเบี้ยยังชีพผู้สูงอายุ จำนวน </w:t>
      </w:r>
      <w:r>
        <w:rPr>
          <w:rFonts w:cs="Angsana New" w:ascii="Angsana New" w:hAnsi="Angsana New"/>
          <w:sz w:val="32"/>
          <w:szCs w:val="32"/>
        </w:rPr>
        <w:t xml:space="preserve">1,281 </w:t>
      </w:r>
      <w:r>
        <w:rPr>
          <w:rFonts w:ascii="Angsana New" w:hAnsi="Angsana New"/>
          <w:sz w:val="32"/>
          <w:sz w:val="32"/>
          <w:szCs w:val="32"/>
        </w:rPr>
        <w:t xml:space="preserve">คน ๆ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ระยะเวล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 เป็นเงิน </w:t>
      </w:r>
      <w:r>
        <w:rPr>
          <w:rFonts w:cs="Angsana New" w:ascii="Angsana New" w:hAnsi="Angsana New"/>
          <w:sz w:val="32"/>
          <w:szCs w:val="32"/>
        </w:rPr>
        <w:t xml:space="preserve">7,686,000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ดำเนินงานอื่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4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4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4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สังคม และคุณภาพชีวิต 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>1.4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ห้การสงเคราะห์ แก่ผู้สูงอายุ ผู้พิการ ผู้ด้อยโอกาส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10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/>
          <w:sz w:val="32"/>
          <w:sz w:val="32"/>
          <w:szCs w:val="32"/>
        </w:rPr>
        <w:t xml:space="preserve">ค่าสงเคราะห์ผู้พิกา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618,000.-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สงเคราะห์ผู้พิการ จำนวน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/>
          <w:sz w:val="32"/>
          <w:sz w:val="32"/>
          <w:szCs w:val="32"/>
        </w:rPr>
        <w:t xml:space="preserve">คน ๆ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 ระยะเวล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 เป็นเงิน  </w:t>
      </w:r>
      <w:r>
        <w:rPr>
          <w:rFonts w:cs="Angsana New" w:ascii="Angsana New" w:hAnsi="Angsana New"/>
          <w:sz w:val="32"/>
          <w:szCs w:val="32"/>
        </w:rPr>
        <w:t>618,000.-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ดำเนินงานอื่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4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4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411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สังคม และคุณภาพชีวิต 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>1.4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ห้การสงเคราะห์ แก่ผู้สูงอายุ ผู้พิการ ผู้ด้อยโอกาส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10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/>
          <w:sz w:val="32"/>
          <w:sz w:val="32"/>
          <w:szCs w:val="32"/>
        </w:rPr>
        <w:t>ค่าสงเคราะห์ผู้ติดเชื้อเอดส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  <w:u w:val="single"/>
        </w:rPr>
        <w:t>420,000.-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สงเคราะห์ผู้ติดเชื้อเอดส์จำนวน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 xml:space="preserve">คนคน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ระยะเวล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</w:t>
      </w:r>
      <w:r>
        <w:rPr>
          <w:rFonts w:cs="Angsana New" w:ascii="Angsana New" w:hAnsi="Angsana New"/>
          <w:sz w:val="32"/>
          <w:szCs w:val="32"/>
        </w:rPr>
        <w:t>420,000.-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ดำเนินงานอื่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4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4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4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สังคม และคุณภาพชีวิต  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>1.4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ห้การสงเคราะห์ แก่ผู้สูงอายุ ผู้พิการ ผู้ด้อยโอกาส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-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สำรองจ่าย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25,804.80 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ยก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รณีจำเป็นเร่งด่วนเพื่อบรรเทาความเดือดร้อนของราษฎรหรือมีเหตุการณ์ต่างๆที่ไม่อาจคาดหมายได้ๆๆล่วงหน้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  <w:u w:val="single"/>
        </w:rPr>
        <w:t>325,804.80</w:t>
      </w:r>
      <w:r>
        <w:rPr>
          <w:rFonts w:ascii="Angsana New" w:hAnsi="Angsana New"/>
          <w:vanish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รายได้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ากฏในด้านการดำเนินงานอื่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4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4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41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งบประมาณไว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00,0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ยก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โครงการบ้านท้องถิ่นไทย เทิดไท้องค์ราชัน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พรรษาตั้งงบประมาณไว้ </w:t>
      </w:r>
      <w:r>
        <w:rPr>
          <w:rFonts w:cs="Angsana New" w:ascii="Angsana New" w:hAnsi="Angsana New"/>
          <w:sz w:val="32"/>
          <w:szCs w:val="32"/>
        </w:rPr>
        <w:t>200,000.-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ก่อสร้าง หรือซ่อมแซมบ้านผู้ยากไร้ ยากจน และผู้ด้อยโอกาสพื้นที่ตำบลแม่กา ค่าจ้างเหมาบริการ ค่าวัสดุและอุปกรณ์และค่าใช้จ่ายอื่นๆ ตามโครงการบ้านท้องถิ่นไทย เทิดไท้องค์ราชัน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ั้งจ่ายจากเงินอุดหนุนทั่วไปปรากฏในด้านการดำเนินงานอื่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00400) </w:t>
      </w:r>
      <w:r>
        <w:rPr>
          <w:rFonts w:ascii="Angsana New" w:hAnsi="Angsana New"/>
          <w:sz w:val="32"/>
          <w:sz w:val="32"/>
          <w:szCs w:val="32"/>
          <w:u w:val="single"/>
        </w:rPr>
        <w:t>แผน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00410)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งานงบกลา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0041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560" w:right="760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630"/>
      </w:pPr>
    </w:lvl>
    <w:lvl w:ilvl="2">
      <w:start w:val="8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27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3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thaiLetters"/>
      <w:lvlText w:val="%1."/>
      <w:lvlJc w:val="left"/>
      <w:pPr>
        <w:tabs>
          <w:tab w:val="num" w:pos="720"/>
        </w:tabs>
        <w:ind w:left="21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4"/>
      <w:numFmt w:val="decimal"/>
      <w:lvlText w:val="(%1)"/>
      <w:lvlJc w:val="left"/>
      <w:pPr>
        <w:tabs>
          <w:tab w:val="num" w:pos="2580"/>
        </w:tabs>
        <w:ind w:left="258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360"/>
      </w:pPr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720"/>
      </w:p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720"/>
      </w:pPr>
    </w:lvl>
    <w:lvl w:ilvl="4">
      <w:start w:val="1"/>
      <w:numFmt w:val="decimal"/>
      <w:lvlText w:val="%1.%2.%3.%4.%5."/>
      <w:lvlJc w:val="left"/>
      <w:pPr>
        <w:tabs>
          <w:tab w:val="num" w:pos="5520"/>
        </w:tabs>
        <w:ind w:left="5520" w:hanging="1080"/>
      </w:pPr>
    </w:lvl>
    <w:lvl w:ilvl="5">
      <w:start w:val="1"/>
      <w:numFmt w:val="decimal"/>
      <w:lvlText w:val="%1.%2.%3.%4.%5.%6."/>
      <w:lvlJc w:val="left"/>
      <w:pPr>
        <w:tabs>
          <w:tab w:val="num" w:pos="6630"/>
        </w:tabs>
        <w:ind w:left="6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210"/>
        </w:tabs>
        <w:ind w:left="92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abstractNum w:abstractNumId="26">
    <w:lvl w:ilvl="0">
      <w:start w:val="3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6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>
        <w:u w:val="none"/>
      </w:r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Cordia New" w:hAnsi="Cordia New" w:cs="Cordia New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1155"/>
        </w:tabs>
        <w:ind w:left="1155" w:hanging="795"/>
      </w:pPr>
      <w:rPr/>
    </w:lvl>
    <w:lvl w:ilvl="2">
      <w:start w:val="13"/>
      <w:numFmt w:val="decimal"/>
      <w:lvlText w:val="%1.%2.%3."/>
      <w:lvlJc w:val="left"/>
      <w:pPr>
        <w:tabs>
          <w:tab w:val="num" w:pos="1515"/>
        </w:tabs>
        <w:ind w:left="151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13"/>
    <w:lvlOverride w:ilvl="0"/>
    <w:lvlOverride w:ilvl="1"/>
    <w:lvlOverride w:ilvl="2">
      <w:startOverride w:val="4"/>
    </w:lvlOverride>
  </w:num>
  <w:num w:numId="46">
    <w:abstractNumId w:val="4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426" w:hanging="66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96"/>
      <w:szCs w:val="96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Cordia New" w:hAnsi="Cordia New" w:cs="Cordia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rFonts w:ascii="BrowalliaUPC" w:hAnsi="BrowalliaUPC" w:eastAsia="Angsana New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2">
    <w:name w:val="ตัวข้อความ 2"/>
    <w:basedOn w:val="Normal"/>
    <w:qFormat/>
    <w:pPr/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1440" w:hanging="0"/>
    </w:pPr>
    <w:rPr>
      <w:b/>
      <w:bCs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330"/>
    </w:pPr>
    <w:rPr>
      <w:b/>
      <w:bCs/>
      <w:sz w:val="32"/>
      <w:szCs w:val="32"/>
      <w:lang w:bidi="th-TH"/>
    </w:rPr>
  </w:style>
  <w:style w:type="paragraph" w:styleId="31">
    <w:name w:val="ตัวข้อความ 3"/>
    <w:basedOn w:val="Normal"/>
    <w:qFormat/>
    <w:pPr>
      <w:ind w:right="-716" w:hanging="0"/>
    </w:pPr>
    <w:rPr>
      <w:sz w:val="32"/>
      <w:szCs w:val="32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19:00Z</dcterms:created>
  <dc:creator>Microcomputer</dc:creator>
  <dc:description/>
  <cp:keywords/>
  <dc:language>en-US</dc:language>
  <cp:lastModifiedBy>fay</cp:lastModifiedBy>
  <cp:lastPrinted>2009-10-05T13:34:00Z</cp:lastPrinted>
  <dcterms:modified xsi:type="dcterms:W3CDTF">2011-06-09T14:58:00Z</dcterms:modified>
  <cp:revision>258</cp:revision>
  <dc:subject/>
  <dc:title>ข้อบัญญัติตำบล</dc:title>
</cp:coreProperties>
</file>